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4.009 Inactive and Delinquent Status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s for individuals holding a license pursuant to Section 484.045, F.S.,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an inactive status license shall be $3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processing a licensee’s request to change licensure status at any time other than at the beginning of a licensure cycle shall be $3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for delinquent status as set forth in Section 455.271(7), F.S., shall be $3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ee for reactivation of an inactive license shall be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ee for retirement status of an active or inactive licens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3), (4), (7), (8) FS. Law Implemented 456.036(3), (4), (7), (8) FS. History–New 12-6-94, Formerly 61G9-4.017, Amended 12-2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6-4 FEES</dc:title>
</cp:coreProperties>
</file>