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, 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ZjA0ZWZiNmYtMDI0Mi00ZWEyLWEyMDUtNzU3ZjgwODY0YmI1%40thread.v2%2F0%3Fcontext%3D%257b%2522Tid%2522%253a%252228cd8f80-3c44-4b27-81a0-cd2b03a31b8d%2522%252c%2522Oid%2522%253a%25229eabe153-38a6-4875-a68b-2a40ab19d544%2522%257d%26anon%3Dtrue&amp;type=meetup-join&amp;deeplinkId=95ca1a91-c73c-4caf-874c-ed86d84389bd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, (850)792-1375, Phone Conference ID: 319 514 8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;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2:00Z</dcterms:created>
  <dc:creator>Kerce, Whitley L.</dc:creator>
  <dc:description/>
  <cp:keywords/>
  <dc:language>en-US</dc:language>
  <cp:lastModifiedBy>Kerce, Whitley L.</cp:lastModifiedBy>
  <dcterms:modified xsi:type="dcterms:W3CDTF">2020-12-08T15:12:00Z</dcterms:modified>
  <cp:revision>2</cp:revision>
  <dc:subject/>
  <dc:title/>
</cp:coreProperties>
</file>