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6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(OR) - Via Tele-Conference: Dial-In Number: (646)741-5292, Meeting ID: 111 182 21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eeting Minutes: 11/19/20 Board Workshop and 11/19/20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26: Naples Classical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30: River City Science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nformational: FY20-21 Q1 Financial Stat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nnual Conflict of Interest For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17:00Z</dcterms:created>
  <dc:creator>Kerce, Whitley L.</dc:creator>
  <dc:description/>
  <cp:keywords/>
  <dc:language>en-US</dc:language>
  <cp:lastModifiedBy>Kerce, Whitley L.</cp:lastModifiedBy>
  <dcterms:modified xsi:type="dcterms:W3CDTF">2020-12-08T15:17:00Z</dcterms:modified>
  <cp:revision>2</cp:revision>
  <dc:subject/>
  <dc:title/>
</cp:coreProperties>
</file>