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January 19, 2021, 10:00 a.m.; Wednesday, January 20, 2021, 10:00 a.m.; Thursday, January 21, 2021, 9:00 a.m.; Friday, January 2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ttps://global.gotomeeting.com/join/564765493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564-765-4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uesday, January 19, 2021, 10:00 a.m. Application Review; Wednesday, January 20, 2021, 10:00 a.m. Application Review; Thursday, January 21, 2021, 9:00 a.m. Discipline and General Business; Friday, January 22, 2021, 10:00 a.m. Probable Cause Panel - (Closed to the Public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32:00Z</dcterms:created>
  <dc:creator>Kerce, Whitley L.</dc:creator>
  <dc:description/>
  <cp:keywords/>
  <dc:language>en-US</dc:language>
  <cp:lastModifiedBy>Kerce, Whitley L.</cp:lastModifiedBy>
  <dcterms:modified xsi:type="dcterms:W3CDTF">2020-12-08T17:32:00Z</dcterms:modified>
  <cp:revision>2</cp:revision>
  <dc:subject/>
  <dc:title/>
</cp:coreProperties>
</file>