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VIRTUAL SCHOO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Virtual School Board of Trustees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5, 2020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Videoconference/Zoom® conference: https://flvs.zoom.us/j/88438003476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binar Meeting ID: 88438003476/ Passcode 524821, or telephone (312)626 6799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velopment, revision, and discussion of current FLVS Board of Trustees Bylaws. The Board will not take formal and final agency action on any matters at this Workshop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r. Bruce W. Moore, Board Clerk, at 2145 Metrocenter Blvd., Suite 100, Orlando, FL 32835; or by email to bmoore@flvs.net. or via Board Docs at https://go.boarddocs.com/fla/flvs/Board.nsf/vpublic?ope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Mr. Bruce W. Moore, Board Clerk, at 2145 Metrocenter Blvd., Suite 100, Orlando, FL 32835, or by email to bmoore@flvs.net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r. Bruce W. Moore, Board Clerk, at 2145 Metrocenter Blvd., Suite 100, Orlando, FL 32835, or by email to bmoore@flvs.ne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7:36:00Z</dcterms:created>
  <dc:creator>Kerce, Whitley L.</dc:creator>
  <dc:description/>
  <cp:keywords/>
  <dc:language>en-US</dc:language>
  <cp:lastModifiedBy>Kerce, Whitley L.</cp:lastModifiedBy>
  <dcterms:modified xsi:type="dcterms:W3CDTF">2020-12-08T17:36:00Z</dcterms:modified>
  <cp:revision>2</cp:revision>
  <dc:subject/>
  <dc:title/>
</cp:coreProperties>
</file>