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PACE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ce Florid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7, 2020, 9:00 a.m. ET</w:t>
      </w:r>
    </w:p>
    <w:p>
      <w:pPr>
        <w:pStyle w:val="Normal"/>
        <w:spacing w:lineRule="auto" w:line="264" w:before="0" w:after="0"/>
        <w:jc w:val="both"/>
        <w:rPr/>
      </w:pPr>
      <w:r>
        <w:rPr>
          <w:rFonts w:eastAsia="Times New Roman" w:cs="Times New Roman" w:ascii="Times New Roman" w:hAnsi="Times New Roman"/>
          <w:sz w:val="20"/>
          <w:szCs w:val="20"/>
        </w:rPr>
        <w:t>PLACE: Zoom Meeting ID: 849 2406 0443, Passcode: 5301144; Call in Number: (646)558-8656; Use Zoom Meeting ID and Password Abov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Space Florida Evaluation Committee members will be considering the proposals submitted by vendors in response to the competitive solicitation for the Request for Qualifications for IHMC Research Center for Design Criteria Professional RFQ-SF-04-0-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ndors will be interviewed by the Space Florida evaluation committee members and answering questions as part of the competitive solicitation process during which time the meeting will be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ette O’Donnell at aodonnell@spaceflori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ette O’Donnell at aodonnell@space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24:00Z</dcterms:created>
  <dc:creator>Kerce, Whitley L.</dc:creator>
  <dc:description/>
  <cp:keywords/>
  <dc:language>en-US</dc:language>
  <cp:lastModifiedBy>Kerce, Whitley L.</cp:lastModifiedBy>
  <dcterms:modified xsi:type="dcterms:W3CDTF">2020-12-08T19:24:00Z</dcterms:modified>
  <cp:revision>2</cp:revision>
  <dc:subject/>
  <dc:title/>
</cp:coreProperties>
</file>