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P &amp; F Performance, LLC, dba P1 Powersports. line-make SUZ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uzuki Motor of America, Inc., intends to allow the establishment of P &amp; F Performance, LLC, dba P1 Powersports as a dealership for the sale of motorcycles manufactured by Suzuki Motor of America Inc., (line-make SUZI) at 4141 South US Highway 1, Fort Pierce, (St Lucie County), Florida 34982, on or after January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 &amp; F Performance, LLC are dealer operator(s): Frank Silva, 4141 South US Highway 1, Fort Pierce, Florida 34982-3191, principal investor(s): Frank Silva, 4141 South US Highway 1, Fort Pierce, Florida 34982-31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n Myers, Suzuki Motor of America, Inc., 3251 East Imperial Highway, Brea, California 9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31:00Z</dcterms:created>
  <dc:creator>Kerce, Whitley L.</dc:creator>
  <dc:description/>
  <cp:keywords/>
  <dc:language>en-US</dc:language>
  <cp:lastModifiedBy>Kerce, Whitley L.</cp:lastModifiedBy>
  <dcterms:modified xsi:type="dcterms:W3CDTF">2020-12-08T19:31:00Z</dcterms:modified>
  <cp:revision>2</cp:revision>
  <dc:subject/>
  <dc:title/>
</cp:coreProperties>
</file>