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7, 2020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. https://global.gotomeeting.com/join/324606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 - One-touch: tel: 1(866)899-4679, 3246065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 - One-touch: tel: (571)317-3116, 324606533#, Access Code: 324-606-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324 606 533 Or dial directly: 324606533@67.217.95.2 or 67.217.95.2##32460653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to discuss options for survey reviews for licensees on prob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 3299-6500, (850)410-36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09:00Z</dcterms:created>
  <dc:creator>Kerce, Whitley L.</dc:creator>
  <dc:description/>
  <cp:keywords/>
  <dc:language>en-US</dc:language>
  <cp:lastModifiedBy>Kerce, Whitley L.</cp:lastModifiedBy>
  <dcterms:modified xsi:type="dcterms:W3CDTF">2020-12-08T19:22:00Z</dcterms:modified>
  <cp:revision>1</cp:revision>
  <dc:subject/>
  <dc:title/>
</cp:coreProperties>
</file>