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6-4.011 Special Assessment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n an effort to eliminate the current cash deficit of the Board, each active status licensee and inactive status licensee shall pay a special assessment fee of $500.00 to the Department. The fee must be paid to the Department by no later than 5:00 p.m., E.S.T. on August 31, 200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ailure to comply with this rule and pay the required fee shall constitute a citation violation as set forth in Section 456.07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25(5), 484.044 FS. Law Implemented 456.025(5) FS. History–New 4-1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8:00Z</dcterms:created>
  <dc:creator>Feng Xiao</dc:creator>
  <dc:description/>
  <cp:keywords/>
  <dc:language>en-US</dc:language>
  <cp:lastModifiedBy>Feng Xiao</cp:lastModifiedBy>
  <dcterms:modified xsi:type="dcterms:W3CDTF">2006-09-26T01:18:00Z</dcterms:modified>
  <cp:revision>2</cp:revision>
  <dc:subject/>
  <dc:title>CHAPTER 64B6-4 FEES</dc:title>
</cp:coreProperties>
</file>