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lton County Health Depart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alton County Health Depart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7, 2020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alton County Health Depar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Various board 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ricia Hall, (850)892-8040 x623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Patricia Hall, (850)892-8040 x62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tricia Hall, (850)892-8040 x62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25:00Z</dcterms:created>
  <dc:creator>Kerce, Whitley L.</dc:creator>
  <dc:description/>
  <cp:keywords/>
  <dc:language>en-US</dc:language>
  <cp:lastModifiedBy>Kerce, Whitley L.</cp:lastModifiedBy>
  <dcterms:modified xsi:type="dcterms:W3CDTF">2020-12-09T13:25:00Z</dcterms:modified>
  <cp:revision>2</cp:revision>
  <dc:subject/>
  <dc:title/>
</cp:coreProperties>
</file>