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64" w:before="0" w:after="0"/>
        <w:jc w:val="both"/>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DEPARTMENT OF MANAGEMENT SERVICES</w:t>
      </w:r>
    </w:p>
    <w:p>
      <w:pPr>
        <w:pStyle w:val="Normal"/>
        <w:spacing w:lineRule="auto" w:line="264" w:before="0" w:after="0"/>
        <w:jc w:val="both"/>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Division of Purchas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January 19, 2021, 3:30 p.m. Eastern Tim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GoToMeeting information is available in section 1.6 of Request for Proposals (RFP) No.: DMS-20/21-05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This Public Opening Meeting will be conducted via a GoToMee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ays for Public to join / attend meeting:</w:t>
      </w:r>
    </w:p>
    <w:p>
      <w:pPr>
        <w:pStyle w:val="Normal"/>
        <w:spacing w:lineRule="auto" w:line="264"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Join from computer, tablet or smartphone: https://global.gotomeeting.com/join/806214125</w:t>
      </w:r>
    </w:p>
    <w:p>
      <w:pPr>
        <w:pStyle w:val="Normal"/>
        <w:spacing w:lineRule="auto" w:line="264"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Join by dialing in using a phone: United States (Toll Free): 1(877)309-2073, Access Code: 806-214-125</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http://vbs.dms.state.fl.us/vbs/main_menu.</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the agenda may be obtained by contacting: NA</w:t>
      </w:r>
    </w:p>
    <w:p>
      <w:pPr>
        <w:pStyle w:val="Normal"/>
        <w:spacing w:lineRule="auto" w:line="264" w:before="0" w:after="0"/>
        <w:jc w:val="both"/>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t is the responsibility of anyone interested in the meetings to check the VBS for updates.</w:t>
      </w:r>
    </w:p>
    <w:p>
      <w:pPr>
        <w:pStyle w:val="Normal"/>
        <w:spacing w:lineRule="auto" w:line="264" w:before="0" w:after="0"/>
        <w:jc w:val="both"/>
        <w:rPr/>
      </w:pPr>
      <w:r>
        <w:rPr>
          <w:rFonts w:cs="Times New Roman" w:ascii="Times New Roman" w:hAnsi="Times New Roman"/>
          <w:sz w:val="20"/>
          <w:szCs w:val="20"/>
        </w:rPr>
        <w:t>For more information, you may contact: Shannon Bagenholm, Procurement Officer at dms.purchasing@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38:00Z</dcterms:created>
  <dc:creator>Bagenholm, Shannon</dc:creator>
  <dc:description/>
  <cp:keywords/>
  <dc:language>en-US</dc:language>
  <cp:lastModifiedBy>Kerce, Whitley L.</cp:lastModifiedBy>
  <dcterms:modified xsi:type="dcterms:W3CDTF">2020-12-09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121A980AEF2343B580A6D173F7D60A</vt:lpwstr>
  </property>
</Properties>
</file>