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Public and Professional Guardia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undation for Indigent Guardianship Trust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12, 2021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call: dial-in 1(888)585-9008, participant code: 553-644-7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updates relative to the Florida for Indigent Guardianship Trust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es Alkire, via email at charles.alkire@verizon.n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elissa Singletary, (850)414-238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2:00Z</dcterms:created>
  <dc:creator>Kerce, Whitley L.</dc:creator>
  <dc:description/>
  <cp:keywords/>
  <dc:language>en-US</dc:language>
  <cp:lastModifiedBy>Kerce, Whitley L.</cp:lastModifiedBy>
  <dcterms:modified xsi:type="dcterms:W3CDTF">2020-12-09T14:54:00Z</dcterms:modified>
  <cp:revision>1</cp:revision>
  <dc:subject/>
  <dc:title/>
</cp:coreProperties>
</file>