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6-5.001 Continuing Education as a Condition for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of the biennial renewal of an active license, each hearing aid specialist shall attend and certify attending 20 credit hours (per biennium) of Board approved continuing education which are relevant to, and which enhance, the licensee’s ability to dispense hearing aids. Board-approved means approved by a chairman-appointed committee of one, or as specified by subsection 64B6-5.002(1), F.A.C. Continuing education courses, or portions thereof, which are devoted to content areas other than those identified in Rule 64B6-8.003, F.A.C., or risk management, shall not be approved for continuing education credit. Effective for the biennium beginning in 2001, these certified hours shall include two hours per biennium relating to hearing aid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ws and rules course shall be taught by a Board approved instructor and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48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le Chapter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4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ws and rules course must provide integration of the above subject areas into the competencies required for the practice of dispensing hearing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paragraph (1) of this rule, no person who was initially licensed in the biennium prior to renewal shall be required to attend continuing education programs as a condition of renewing the initial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6), (8), 484.044, 484.047(1), (4) FS. Law Implemented 484.047(4) FS. History–New 4-1-85, Formerly 21JJ-15.001, Amended 8-5-87, 4-8-90, 8-21-90, 8-19-91, Formerly 21JJ-5.005, Amended 11-20-95, Formerly 61G9-5.005, Amended 9-23-99, 6-28-00, 11-9-00, 2-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Feng Xiao</cp:lastModifiedBy>
  <dcterms:modified xsi:type="dcterms:W3CDTF">2006-09-26T01:18:00Z</dcterms:modified>
  <cp:revision>2</cp:revision>
  <dc:subject/>
  <dc:title>CHAPTER 64B6-5 CONTINUING EDUCATION</dc:title>
</cp:coreProperties>
</file>