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Human Rel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Human Rela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17, 2020, 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S TEAMS MEETING: https://teams.microsoft.com/l/meetup-join/19%3ameeting_MjcxNTRkZDYtOWExOS00Y2I1LWExOTgtOWMzNTgzNjE3NWFi%40thread.v2/0?context=%7b%22Tid%22%3a%2272615e7c-9896-4507-b940-b3b3bd01cdc7%22%2c%22Oid%22%3a%22fe5821a5-c21b-48c8-a8c2-93bcff74a11c%22%7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l-in: (850)270-6017, Conference Code: 813-681-27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Executive Director Applica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sey.snipes@fchr.myflorida.com or Casey Snipes at (850)907-67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sey.snipes@fchr.myflorida.com or Casey Snipes at (850)907-67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56:00Z</dcterms:created>
  <dc:creator>Kerce, Whitley L.</dc:creator>
  <dc:description/>
  <cp:keywords/>
  <dc:language>en-US</dc:language>
  <cp:lastModifiedBy>Kerce, Whitley L.</cp:lastModifiedBy>
  <dcterms:modified xsi:type="dcterms:W3CDTF">2020-12-09T14:56:00Z</dcterms:modified>
  <cp:revision>2</cp:revision>
  <dc:subject/>
  <dc:title/>
</cp:coreProperties>
</file>