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Joint Rules Committee Meet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December 16, 2020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# 1(888)585-9008 and Participant Code # 59919698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Joint Rules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Medicine a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flboardof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OM Meeting Materials at BOM.MeetingMaterials@flhealth.gov or call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M Meeting Materials at BOM.MeetingMaterials@flhealth.gov or call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41:00Z</dcterms:created>
  <dc:creator>Kerce, Whitley L.</dc:creator>
  <dc:description/>
  <cp:keywords/>
  <dc:language>en-US</dc:language>
  <cp:lastModifiedBy>Kerce, Whitley L.</cp:lastModifiedBy>
  <dcterms:modified xsi:type="dcterms:W3CDTF">2020-12-09T16:41:00Z</dcterms:modified>
  <cp:revision>2</cp:revision>
  <dc:subject/>
  <dc:title/>
</cp:coreProperties>
</file>