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Global Primex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7/2020, the Florida Office of Financial Regulation (Consumer Finance) received a Petition for Declaratory Statement from Global Primex LLC. The petition seeks a declaratory statement from the Office whether its proposed business model to (issue two electronic prepaid access devices; a digital card for online use only and a card for in-store retail purchases. The Licensee intends to partner initially with a small retail grocery store to sell a paper voucher version of the digital card directly to consumers (the "Paper Voucher"). This Paper Voucher will be scanned by the consumer into the mobile app for later use)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4:00Z</dcterms:created>
  <dc:creator>Kerce, Whitley L.</dc:creator>
  <dc:description/>
  <cp:keywords/>
  <dc:language>en-US</dc:language>
  <cp:lastModifiedBy>Kerce, Whitley L.</cp:lastModifiedBy>
  <dcterms:modified xsi:type="dcterms:W3CDTF">2020-12-09T16:44:00Z</dcterms:modified>
  <cp:revision>2</cp:revision>
  <dc:subject/>
  <dc:title/>
</cp:coreProperties>
</file>