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5.002 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s approved by the International Institute of Hearing Instrument Studies shall automatically be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of programs which are not automatically approved pursuant to subsection (1) of this rule may request approval of individual programs upon a showing that they are relevant to and that they enhance the licensee’s ability to dispense hearing aids. Such request shall specifically state whether program attendance will be restrict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inuing education program shall only be considered for approval if the sponsor meets the Board’s criteria by provi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course outline or syllabus, including method of instruction, written materials, and any tes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ttending an approved program, the licensee’s attendance must be certified by the program’s registrar and submitted to the Board office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tendees attending a program not approved pursuant to the above subsections of this rule may request approval of the program attended. Such request must include sufficient information to demonstrate that the program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above, a program may not be approved by the Board if during the prior three years, the sponsor represented that a continuing education program was approved by the Board, and the program content substantially departed from the content approved by the Board,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ours of continuing education per year may be granted for attendance at a regularly scheduled board meeting.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attendance pursuant to Rule 64B6-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ective for the biennium beginning in 2001, each Hearing Aid Specialist shall attend and certify attending two hours and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Such continuing education shall be accepted by the Board toward the continuing education requirement prescribed in Rule 64B6-5.001, F.A.C. Up to four hours of continuing education relating to these topics shall be accepted for the 1999-2001 biennium. Each Hearing Aid Specialist shall attend and certify attending a Board approved two hour continuing education course relating to the prevention of medical errors. The 2-hour course shall count toward the total number of continuing education hours required for license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9), 484.044, 484.047(4) FS. Law Implemented 456.013(6)-(9), 484.047(4) FS. History–New 4-1-85, Formerly 21JJ-15.002, Amended 8-5-87, 2-16-89, 6-21-89, 1-10-90, 8-19-91, 10-21-91, Formerly 21JJ-5.006, Amended 11-20-95, Formerly 61G9-5.006, Amended 9-23-99, 11-9-00, 3-24-02, 11-1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6-5 CONTINUING EDUCATION</dc:title>
</cp:coreProperties>
</file>