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December 21, 2020, 10:00 a.m. until completion of agenda, Finance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2173567149?pwd=RGZuZ3lJZUQ1a2RJb3BwY1ZDWWVTQT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21 7356 7149, Passcode: 6629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92173567149#, 0#, 662979# US (Washington D.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92173567149#, 0#, 662979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.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-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21 7356 7149, Passcode: 6629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dPlRYZxIu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45:00Z</dcterms:created>
  <dc:creator>Kerce, Whitley L.</dc:creator>
  <dc:description/>
  <cp:keywords/>
  <dc:language>en-US</dc:language>
  <cp:lastModifiedBy>Kerce, Whitley L.</cp:lastModifiedBy>
  <dcterms:modified xsi:type="dcterms:W3CDTF">2020-12-09T18:45:00Z</dcterms:modified>
  <cp:revision>2</cp:revision>
  <dc:subject/>
  <dc:title/>
</cp:coreProperties>
</file>