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December 9, 2020 pursuant to sub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1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5-2 (Pinellas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Bayside Care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Bayside Facility Inc.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nsolidation of Baywood Facility Inc d/b/a Baywood Care Center (59 beds) and Laurellwood Facility Inc d/b/a Laurellwood Care Center (60 beds) to Bayside Facility Inc d/b/a Bayside Care Center (92 beds) to create a 211-bed community nursing hom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32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47:00Z</dcterms:created>
  <dc:creator>Kerce, Whitley L.</dc:creator>
  <dc:description/>
  <cp:keywords/>
  <dc:language>en-US</dc:language>
  <cp:lastModifiedBy>Kerce, Whitley L.</cp:lastModifiedBy>
  <dcterms:modified xsi:type="dcterms:W3CDTF">2020-12-09T18:47:00Z</dcterms:modified>
  <cp:revision>2</cp:revision>
  <dc:subject/>
  <dc:title/>
</cp:coreProperties>
</file>