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7, 2020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hange in Location (See below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eeting of the Members to discuss general matters has changed from an in-person meeting to a video-conference meeting. The public may attend the meeting by using the link provided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ttps://teams.microsoft.com/l/meetup-join/19%3ameeting_ZDBiMTkxYmQtNjk1YS00NzdlLWFjMjktNWVhMjdiNzhlMWMx%40thread.v2/0?context=%7b%22Tid%22%3a%22f81e0c43-b4dd-4f4a-942f-f568d2c30662%22%2c%22Oid%22%3a%228a6ffab0-3fa2-4c4e-ae97-5206975096f9%22%7d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o attend the meeting by telephone, please dial (321)234-3172, Meeting Passcode: 614 598 830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gdalia Soto-Roba at mroba@ccpcares.org or (954)622-322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Mansolillo at SMansolillo@ccpcares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stin Marshall, Esq., General Counsel, South Florida Community Care Network, LLC d/b/a Community Care Plan, at jmarshall@ccpcares.org or (954)622-3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9:55:00Z</dcterms:created>
  <dc:creator>Kerce, Whitley L.</dc:creator>
  <dc:description/>
  <cp:keywords/>
  <dc:language>en-US</dc:language>
  <cp:lastModifiedBy>Kerce, Whitley L.</cp:lastModifiedBy>
  <dcterms:modified xsi:type="dcterms:W3CDTF">2020-12-09T19:58:00Z</dcterms:modified>
  <cp:revision>1</cp:revision>
  <dc:subject/>
  <dc:title/>
</cp:coreProperties>
</file>