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20-2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ond Disclaimer on Producer Contra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itru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20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itrus, 605 E Main St, Bartow, FL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eleting the date certain from 20-2.007 regarding bond disclaimer on producer contracts, as it is no longer necessar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ice Wiggins, Legal Assistant, 1(863)537-3956 or awiggins@citru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2.0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41:00Z</dcterms:created>
  <dc:creator>Kerce, Whitley L.</dc:creator>
  <dc:description/>
  <cp:keywords/>
  <dc:language>en-US</dc:language>
  <cp:lastModifiedBy>Kerce, Whitley L.</cp:lastModifiedBy>
  <dcterms:modified xsi:type="dcterms:W3CDTF">2020-12-10T14:41:00Z</dcterms:modified>
  <cp:revision>2</cp:revision>
  <dc:subject/>
  <dc:title/>
</cp:coreProperties>
</file>