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 2020, the South Florida Water Management District (District), received a petition for waiver from Florida Department of Transportation (FDOT) (Application No.20-1201-2M) for utilization of Works or Lands of the District known as the C-6 Canal. FDOT seeks this waiver to construct an additional railroad bridge and the replacement of the existing bascule bridge with a new railroad bridge crossing the C-6 Canal/Miami River for the South Florida Rail Corridor double track associated with the Miami Intermodal Center Capacity Improvement Project located downstream of District Water Control Structure S-26; Section 29, Township 53 South, Range 41 East, Miami-Dade County. The petition seeks relief from paragraph 40E-6.221(3)(j), Fla. Admin. Code, which governs that the installation of bridge crossings must incorporate a center span and the piles of the proposed structure must align with pile bents of adjacent structures located within Works or Lands of the District, as set forth on pages 62-33 of the Criteria Manual which is incorporated by reference in Rule 40E-6.091, Fla. Admin.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8:00Z</dcterms:created>
  <dc:creator>Kerce, Whitley L.</dc:creator>
  <dc:description/>
  <cp:keywords/>
  <dc:language>en-US</dc:language>
  <cp:lastModifiedBy>Kerce, Whitley L.</cp:lastModifiedBy>
  <dcterms:modified xsi:type="dcterms:W3CDTF">2020-12-10T17:08:00Z</dcterms:modified>
  <cp:revision>2</cp:revision>
  <dc:subject/>
  <dc:title/>
</cp:coreProperties>
</file>