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03 Audiometric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udiometric testing equipment used by a licensee shall be tested and calibrated acoustically according to current ANSI standards on an annual basis. “Annual” as it relates to this rule means each of the two years within the license biennial period. The biennial period begins March 1 and ends February 28 of each odd numbered year. Records of certification of such testing and calibration from the manufacturer or independent certified testing agent shall be retain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SI standards are as acceptable as AS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employer’s certification of audiometric equipment used by the licensee shall satisfy the requirement of this rule, provided however that the licensee does in fact use only the employer’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licensee is self-employed, a copy of the certification of the audiometric equipment that the licensee intends to use, and a statement explaining the circumstances of use, shall satisfy the requirement of this rule, provided however that the licensee does in fact use only the equipment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licensee does not intend to test, a statement to that effect shall satisfy the requirement of this rule, provided however that the licensee does not in fact t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484.0501(7), 484.056(1)(t) FS. Law Implemented 484.0501(7), 484.056(1)(t) FS. History–New 2-9-84, Formerly 21JJ-7.01, 21JJ-7.001, Amended 5-14-87, 10-2-90, Formerly 21JJ-6.002, Amended 4-6-94, 11-20-95, Formerly 61G9-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53:00Z</dcterms:created>
  <dc:creator>FLRules_Word</dc:creator>
  <dc:description/>
  <cp:keywords/>
  <dc:language>en-US</dc:language>
  <cp:lastModifiedBy>FLRules_Word</cp:lastModifiedBy>
  <dcterms:modified xsi:type="dcterms:W3CDTF">2017-09-20T15:53:00Z</dcterms:modified>
  <cp:revision>1</cp:revision>
  <dc:subject/>
  <dc:title>64B6-6</dc:title>
</cp:coreProperties>
</file>