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6-6.004 Certified Testing Roo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audiometric test conducted by a licensee or authorized trainee in the fitting and selling of hearing aids shall be made in a testing room that has been certified during the current biennium by the department, or by an agent approved by the department, not to exceed the sound pressure levels specified in Section 484.0501, F.S., unless the exception to this requirement stated in subsection (6) of that Section a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opy of the employer’s certification of testing room used by the licensee shall satisfy the requirement of this rule, provided however that the licensee does in fact use only the employer’s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licensee is self-employed, a copy of the certification of the testing room that the licensee intends to use, and a statement explaining the circumstances of use, shall satisfy the requirement of this rule, provided however that the licensee does in fact use only the equipment iden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e licensee does not intend to test, a statement to that effect shall satisfy the requirement of this rule, provided however that the licensee does not in fact tes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84.044, 484.0501(7) FS. Law Implemented 484.047, 484.0501 FS. History–New 5-14-87, Amended 2-16-89, Formerly 21JJ-6.003, 61G9-6.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8:00Z</dcterms:created>
  <dc:creator>Feng Xiao</dc:creator>
  <dc:description/>
  <cp:keywords/>
  <dc:language>en-US</dc:language>
  <cp:lastModifiedBy>Feng Xiao</cp:lastModifiedBy>
  <dcterms:modified xsi:type="dcterms:W3CDTF">2006-09-26T01:18:00Z</dcterms:modified>
  <cp:revision>2</cp:revision>
  <dc:subject/>
  <dc:title>CHAPTER 64B6-6 MINIMAL PROCEDURES AND EQUIPMENT</dc:title>
</cp:coreProperties>
</file>