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81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0, 2020, the Florida Department of Environmental Protection, Florida Communities Trust, received a petition for waiver from St. Johns County, Florida. The petition seeks a waiver from subsection 62-818.002(32), F.A.C., which defines “pre-acquired”. This matter has been assigned OGC #20-16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ita Ventry, e-mail Rita.Ventry@FloridaDEP.gov, Florida Communities Trust, Florida Department of Environmental Protection, 3800 Commonwealth Boulevard, MS 585, Tallahassee, Florida 32399-3000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81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6:00Z</dcterms:created>
  <dc:creator>Kerce, Whitley L.</dc:creator>
  <dc:description/>
  <cp:keywords/>
  <dc:language>en-US</dc:language>
  <cp:lastModifiedBy>Kerce, Whitley L.</cp:lastModifiedBy>
  <dcterms:modified xsi:type="dcterms:W3CDTF">2020-12-14T14:16:00Z</dcterms:modified>
  <cp:revision>2</cp:revision>
  <dc:subject/>
  <dc:title/>
</cp:coreProperties>
</file>