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6-6.005 Qualifications for Independent Testing Ag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independent testing agent shall submit to the Department proof of possession of appropriate equipment to test audiometric testing equipment and to test testing rooms for the purpose of certifica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sting room and audiometric testing certification equipment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 I Sound Level Meter, Type II Octave Band Filter. Calibration of the microphone shall be performed with an acoustic calibrator with dual frequency and dual amplitude, or one complex sig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tificial mast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crophone, which shall be condenser type in accordance with ANSI S1.12-1067, Revised 19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und Level Meter, Microphone and Acoustic Calibrator, which shall be calibrated annually by the manufacturer of same or a certified calibration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withstanding the above, if an independent testing agent calibrates sound rooms only, then the artificial mastoid shall not be required; however, certification shall then be limited to testing room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eipt of the above, the Department will issue a certificate of Department approval as a Department-approved test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gent must renew the certificate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withstanding the above, no person may certify his or her own equip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4.044, 484.0501(7) FS. Law Implemented 484.047(2), 484.0501(6), (7) FS. History–New 8-12-87, Formerly 21JJ-6.004, 61G9-6.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53:00Z</dcterms:created>
  <dc:creator>FLRules_Word</dc:creator>
  <dc:description/>
  <cp:keywords/>
  <dc:language>en-US</dc:language>
  <cp:lastModifiedBy>FLRules_Word</cp:lastModifiedBy>
  <dcterms:modified xsi:type="dcterms:W3CDTF">2017-09-20T15:53:00Z</dcterms:modified>
  <cp:revision>1</cp:revision>
  <dc:subject/>
  <dc:title>64B6-6</dc:title>
</cp:coreProperties>
</file>