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anuary 15, 2021, 1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us02web.zoom.us/j/85821484799?pwd=aGc5eG1Eb3BrbXd6aE1SelpxeTNw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tters related to the James Patrick Memorial Work Incentive Personal Attendant Services and Employment Assistance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821484799?pwd=aGc5eG1Eb3BrbXd6aE1SelpxeTNw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8 2148 47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53562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5821484799#,,,,,,0#,,535626#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6465588656,,85821484799#,,,,,,0#,,535626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46 558 8656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.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9128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8 2148 47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53562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2web.zoom.us/u/kdv3BafHt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risten Herron at 850-575-600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 at 850-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17:00Z</dcterms:created>
  <dc:creator>Brown, Cari L.</dc:creator>
  <dc:description/>
  <cp:keywords/>
  <dc:language>en-US</dc:language>
  <cp:lastModifiedBy>Brown, Cari L.</cp:lastModifiedBy>
  <dcterms:modified xsi:type="dcterms:W3CDTF">2020-12-11T13:59:00Z</dcterms:modified>
  <cp:revision>1</cp:revision>
  <dc:subject/>
  <dc:title/>
</cp:coreProperties>
</file>