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4-12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e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18, 2020, the Construction Industry Licensing Board, received a petition for variance or waiver filed by Steven D. Ginsburg is seeking a variance or waiver of paragraph 61G4-12.009(11)(a), Florida Administrative Code, that states pursuant to subsection 455.271(7), F.S., the delinquency fee for certification or registration shall be twenty-five dollars ($25.00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niel Biggins, Executive Director, Construction Industry Licensing Board, 2601 Blair Stone Road, Tallahassee, Florida 32399-1039 or telephone: (850)487-1395, or by electronic mail to Donald.Shaw@myfloridalicense.com. Comments on this petition should be filed with the Construction Industry Licensing Board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2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5:29:00Z</dcterms:created>
  <dc:creator>Kerce, Whitley L.</dc:creator>
  <dc:description/>
  <cp:keywords/>
  <dc:language>en-US</dc:language>
  <cp:lastModifiedBy>Kerce, Whitley L.</cp:lastModifiedBy>
  <dcterms:modified xsi:type="dcterms:W3CDTF">2020-12-11T15:31:00Z</dcterms:modified>
  <cp:revision>1</cp:revision>
  <dc:subject/>
  <dc:title/>
</cp:coreProperties>
</file>