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140 Dyeing and Marking;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arking and Dye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yeing and marking of diesel fuel will follow the requirements of 48.4082-1, Treasury Regulations (February 26, 2002, hereby incorporated by reference in this rule), and shall conform to the Environmental Protection Agency’s high sulfur diesel fuel requirements as found in 40 C.F.R. 80.29 (January 18, 2001,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found in violation of the marking requirements will be subject to a penalty of $2,500 for each month such failure occurs, pursuant to Section 206.874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found in violation of the dyeing provisions will be subject to the penalty imposed under Section 206.87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terminal supplier, importer, or wholesaler that holds title to taxable diesel fuel that has been mixed with dyed diesel fuel in storage may qualify for a refund of any state and local option tax paid on the taxable diesel fu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l supplier, importer, or wholesaler must contact the Department at (850)617-8585 within “thirty 30 days” of the misfueling incident that caused the mixing of dyed diesel fuel with taxable diesel fuel to obtain a refund authorization number. The terminal supplier, importer, or wholesaler must repor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licensee hold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of taxable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gallons of dy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ulting total number of gallons of mix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and time of the incidence of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position of all mixed diese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teps taken to bring the mixed fuel to proper dyed fue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granting a refund authorization number, the Department will investigate the circumstances of the misfueling incident and the handling of the mixed dyed diesel fuel with taxable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obtain a refund of tax paid on diesel fuel, the terminal supplier, importer, or wholesaler holding a refund authorization numbe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iscovery by the Department of dye in any fuel storage facility that is not properly marked for off highway or other exempt use as dyed fuel will be prima facie evidence of a violation of Section 206.8741, F.S., and subject to the penalty imposed under Section 206.874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the misfueling incident has been previously reported, persons found in violation of the marking provisions will be subject to a penalty of $2,500 per month such failure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41(1), 213.06(1) FS. Law Implemented 206.8741, 206.8745(3) FS. History–New 7-1-96, Amended 11-21-96, 5-1-06, 1-20-14,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