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400</w:t>
      </w:r>
      <w:r>
        <w:rPr>
          <w:sz w:val="20"/>
          <w:szCs w:val="20"/>
        </w:rPr>
        <w:t xml:space="preserve"> </w:t>
      </w:r>
      <w:r>
        <w:rPr>
          <w:b/>
          <w:color w:val="000000"/>
          <w:sz w:val="20"/>
          <w:szCs w:val="20"/>
          <w:lang w:val="en-US" w:eastAsia="en-US"/>
        </w:rPr>
        <w:t>Producers and Importer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The pollutants tax accrues at the time of first production in or importation into this State on all pollutants other than petroleum products. The tax is imposed upon the person who owns the pollutant when it is imported into this State or the person who produces the pollutant in this State. The tax is imposed when the pollutant is first removed from storage or first sold in this State. The tax is levied under Sections 206.9935(1)(a), 206.9935(2)(a) and 206.9935(3)(a), F.S., for the Tax for Coastal Protection, Tax for Water Quality, and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re for purposes of Part IV, Chapter 206, F.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er” means any person who manufactures, refines, blends, or compounds pollutants; who maintains a storage facility, or imports such products into this State; and who does not hold a valid fu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sticides” means all preparations intended for use as insecticides, rodenticides, nematocides, fungicides, herbicides, amphibian and reptile poisons or repellents, fish poisons or repellents, mammal poisons or repellents, invertebrate animal poisons or repellents, plant regulators, plant defoliants, and plant desiccants. A product shall be deemed to be a pesticide regardless of whether intended for use as packaged or after dilution or mixture with other substances, such as carriers of ba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mmonia” means anhydrous liquid ammonia (NH</w:t>
      </w:r>
      <w:r>
        <w:rPr>
          <w:b/>
          <w:color w:val="000000"/>
          <w:sz w:val="20"/>
          <w:szCs w:val="20"/>
          <w:vertAlign w:val="sub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lorine” means anhydrous liquid chlorine (Cl</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oil” is a lubricant commonly known as an engin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ubricant” is a liquid with a carbon base used to prevent contact of parts in motion and reduce friction, wear, heat, and corrosion. Lubricants include gear oils and steam-turbine oils, and exclude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rochemical feedstocks” means a chemical compound or element recovered from petroleum or natural gas, or derived in whole or part from petroleum or natural gas hydrocarbons converted by a chemical and/or physical process to materials of greater utility o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quid petrochemical” means a compound which is at least 99 percent pure that can be produced in the refinery by rearranging the hydrocarbon molecules that exist in crude oil. A typical liquid petrochemical feedstock can be classified in five specific categories of hydrocarbon where the carbon number would range from four (4) to nine (9), including normal paraffins, isoparaffins, olefins, naphthenes, and aromatics. The major compounds used as petrochemical feedstock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zene, including dodecylbenzene and ethylbenz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tylene, including polyisobutylene and triisobut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m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phthalene, including amyl naphthal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yr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age” means any keeping or retention of polluta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s intended for application to the human body or for use in human personal hygiene, or human inges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s that are intended to be physically applied to the body, such as after shave lotion, perfume, deodorants, skin cleaners, lotion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ts intended to be used to clean, disinfect, and sanitize the human body or items in close contact with it, such as wearing apparel, linens, contact lenses, dental appliances, medical prostheses, except products which are defined as drycleaning solvents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s intended to be used to clean, disinfect, and sanitize food contact surfaces or utensils used in the preparation, preservation, storage, or eating of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contact surfaces” include surfaces of equipment and utensils with which food normally comes into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ensils” include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ducts that are intended to be swa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hrase “products intended for application to the human body or for use in human personal hygiene or for human ingestion” applies only to products which are sold at retail for use in residential households. The phrase is not intended to apply to products marketed specifically for a nonqualifying use, but used for a qualifying purpose, nor to products intended to be used for commercial or industr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ste oil” means any oil or fuel which has been refined from crude oil or synthetic oil, and as result of use, storage, or handling, has become unsuitable for its original purpose due to the presence of impurities or loss of original properties, but which may be suitable for further use and is economically recyc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does not hold a valid motor fuel, diesel fuel, or aviation fuel tax license issued pursuant to Parts I, II or III of Chapter 206, F.S., and who produces, imports, or causes pollutants to be imported into this state is required to obtain a pollutants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as an importer or producer of taxable pollutants, a person must file a Florida Pollutant Tax Application (Form DR-16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new an annual license, an applicant must file a Renewal Application for Florida Fuel/Pollutants License (Form DR-156R,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3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roducer or importer of pollutants who does not hold a valid fuel license must file with the Department, a bond in an amount to be three times the average monthly pollutants tax paid or due during the preceding twelve calendar months. The bond shall not exceed $3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bond is required to obtain a pollutant tax license for the sole purpose of applying for refunds of tax paid on pollutants, as provided in Section 206.99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oi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that are consumed in the manufacture or production of a product that is not a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troleum products bunkered into marine vessels engaged in interstate or foreign commerce by the licensee who first imported sai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phalt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trochemical feedstocks, and all liquid petrochemicals except for, methyl alcohol, ethyl alcohol, and methyl tert-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sticides, ammonia, and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ded fuel is not taxable. Bonded fuel becomes subject to the pollutants tax when such fuel is withdrawn from storage for domes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nited States government, its departments, or its agencies which import pollutants into this State are exempt from tax and are not required to file a return with the Department. Pollutants tax licensees who sell pollutants to the United States government, its departments, or its agencies are not exempt from paying the tax due on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ahrenheit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transmission and brake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r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erosene-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roleum based hydraulic fluid (such as brake and transmiss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finish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which are used for gas blending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brake and transmission flu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cise tax is levied by Sections 206.9935(1)(a), 206.9935(2)(a) and 206.9935(3)(a), F.S., for the tax for coastal protection, tax for water quality, and tax for inland prote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tax rates for each trust fund are:</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stal Protection Tax: 2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and Protection Tax: 80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Assurance Tax:</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Motor Oil and Lubricants-2.5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Solvents-5.9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Other Petroleum Products, Pesticides, and Chlorine-5 cents per barrel</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Ammonia-2 cents per bar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Conversions. Pesticides are taxable pollutants in liquid and solid form, and ammonia is taxable in liquid form, under the Water Quality Assurance Tax and the Coastal Protection Tax. The taxpayer is to convert solid pesticides, and liquid ammonia, from pounds to gallons using the following equivalent measure: 5.14 pounds of ammonia at 60 degrees Fahrenheit equals one gallon; and 10 pounds of solid pesticides equals one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6.9931(5), F.S., the tax is due on or before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payments 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licensee that is entitled to a refund of pollutant tax pursuant to Section 206.9942, F.S., is required to file with the Department an Application for Pollutants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location address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pollutant and the number of gallons or barrel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purchas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ice paid for the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place of busin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llutant tax paid per gallon or per barr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of Environmental Protection storage tank facility identification number for the sell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an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that produces, imports, or purchases solvents on which the tax has been paid to the State or supplier under the Water Quality Assurance Trust Fund and consumes these solvents in the manufacture or production of a product which is not a pollutant, may request a refund of the tax paid on the solve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13.06(1) FS. Law Implemented 206.9915, 206.9925, 206.9931, 206.9935, 206.9941, 206.9942, 206.9943, 213.755 FS. History–New 11-21-96, Amended 10-27-98, 5-1-06, 6-1-09, 1-25-12, 1-17-18,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