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REGIONAL UTILITY AUTHORITI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Tampa Bay Water - A Regional Water Supply Authority</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Tampa Bay Water, A Regional Water Supply Authority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Wednesday, January 6, 2021, 2: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Tampa Bay Water Administrative Offices, 1st Floor, 2575 Enterprise Road, Clearwater, Florida 33763. Due to Covid-19 concerns this conference will also be offered via GoToMeeting. Interested person(s) may participate using the following Dial in Number: 1(877)568-4106 and access code: 623-916-941. To join using a computer, laptop, or tablet, use the following link: https://global.gotomeeting.com/join/62391694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A public meeting of the Selection Committee for The Request for Proposals for PROJECT MANAGEMENT OFFICE AND PROJECT MANAGEMENT CONSULTING SERVICES, Contract No’s. 20121-010 and 2021-020. As a part of the selection process, the Selection Committee will meet to review and discuss the responses and ranking of the firms, determine if interviews are needed and review potential interview ques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Records Department at (727)796-235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3 days before the workshop/meeting by contacting: Records Department at (727)796-2355.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Records Department at (727)796-235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9" TargetMode="External"/><Relationship Id="rId3" Type="http://schemas.openxmlformats.org/officeDocument/2006/relationships/hyperlink" Target="https://www.flrules.org/gateway/organization.asp?id=15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21:18:00Z</dcterms:created>
  <dc:creator>Kerce, Whitley L.</dc:creator>
  <dc:description/>
  <cp:keywords/>
  <dc:language>en-US</dc:language>
  <cp:lastModifiedBy>Kerce, Whitley L.</cp:lastModifiedBy>
  <dcterms:modified xsi:type="dcterms:W3CDTF">2020-12-14T21:18:00Z</dcterms:modified>
  <cp:revision>2</cp:revision>
  <dc:subject/>
  <dc:title/>
</cp:coreProperties>
</file>