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6.007 Retention of Reco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shall retain the records required by Chapter 484, Part II, and Chapter 456, F.S., for a period of at least four (4)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44 FS. Law Implemented 456.057, 484.0501 FS. History–New 5-14-87, Formerly 21JJ-6.006, 61G9-6.006, Amended 2-1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3:00Z</dcterms:created>
  <dc:creator>FLRules_Word</dc:creator>
  <dc:description/>
  <cp:keywords/>
  <dc:language>en-US</dc:language>
  <cp:lastModifiedBy>FLRules_Word</cp:lastModifiedBy>
  <dcterms:modified xsi:type="dcterms:W3CDTF">2017-09-20T15:53:00Z</dcterms:modified>
  <cp:revision>1</cp:revision>
  <dc:subject/>
  <dc:title>64B6-6</dc:title>
</cp:coreProperties>
</file>