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5</w:t>
      </w:r>
      <w:r>
        <w:rPr>
          <w:sz w:val="20"/>
          <w:szCs w:val="20"/>
        </w:rPr>
        <w:t xml:space="preserve"> </w:t>
      </w:r>
      <w:r>
        <w:rPr>
          <w:b/>
          <w:color w:val="000000"/>
          <w:sz w:val="20"/>
          <w:szCs w:val="20"/>
          <w:lang w:val="en-US" w:eastAsia="en-US"/>
        </w:rPr>
        <w:t>Publications Referenced in NFPA 1, the Florida 2018 Edition, and NFPA 101, the Florida 2018 Edition, Added 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FPA 2, 2011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FPA 4, 2018 edition, Standard for Integrated Fire Protection and Life Safety System Testing.</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NFPA 10, 2018 edition, Standard for Portable Fire Extinguisher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NFPA 11, 2016 edition, Standard for Low-, Medium- and High-Expansion Foam.</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NFPA 12, 2015 edition, Standard on Carbon Dioxid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NFPA 12A, 2015 edition, Standard on Halon 1301 Fire Extinguishing Systems.</w:t>
      </w:r>
    </w:p>
    <w:p>
      <w:pPr>
        <w:pStyle w:val="Normal"/>
        <w:widowControl w:val="false"/>
        <w:tabs>
          <w:tab w:val="clear" w:pos="720"/>
          <w:tab w:val="left" w:pos="342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NFPA 13, 2016 edition, Standard for the Installation of Sprinkl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3D, 2016 edition, Standard for the Installation of Sprinkler Systems in One- and Two- Family Dwellings and Manufactured Hom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R, 2016 edition, Standard for the Installation of Sprinkler Systems in Low-Rise Residential Occupanc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4, 2016 edition, Standard for the Installation of Standpipe, and Hose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5, 2017 edition, Standard for Water Spray Fixed System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6, 2015 edition, Standard for the Installation of Foam-Water Sprinkler and Foam-Water Spra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7, 2017 edition, Standard for Dry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A, 2017 edition, Standard for Wet Chemical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20, 2016 edition, Standard for the Installation of Stationary Pumps fo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2, 2013 edition, Standard for Water Tanks for Private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4, 2016 edition, Standard for the Installation of Private Fire Service Mains and Their Appurten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5, 2017 edition, Standard for the Inspection, Testing, and Maintenance of Water-Based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30, 2018 edition, Flammable and Combustible Liq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A, 2018 edition, Code for Motor Fuel Dispensing Facilities and Repair Gar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B, 2015 edition, Code for the Manufacture and Storage of Aerosol Produc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1, 2016 edition, Standard for the Installation of Oil-Bu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2, 2016 edition, Standard for Dryclean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3, 2016 edition, Standard for Spray Application Using Flammable or Combustibl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4, 2015 edition, Standard for Dipping, Coating, and Printing Processes Using Flammable or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5, 2016 edition, Standard for the Manufacture of Organic Coating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6, 2017 edition, Standard for Solvent Extraction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7, 2018 edition, Standard for the Installation and Use of Stationary Combustion Engines and Gas Turb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40, 2016 edition, Standard for the Storage and Handling of Cellulose Nitrate Film.</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5, 2015 edition, Standard on Fire Protection for Laboratories Using Chemic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51, 2018 edition, Standard for the Design and Installation of Oxygen-Fuel Gas Systems for Welding, Cutting and Allied Process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B, 2014 edition, Standard for Fire Prevention During Welding, Cutting and Other Hot Work.</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2, 2016 edition, Vehicular Natural Gas Fuel System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4, 2018 edition, National Fuel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5, 2016 edition, Compressed Gases and Cryogenic Flui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6, 2017 edition, Standard for Fire and Explosion Prevention During Cleaning and Purging of Flammable Gas Pip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8, 2017 edition, Liquefied Petroleum Ga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9, 2018 edition, Utility LP-Gas Plant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A, 2016 edition, Standard for the Production, Storage, and Handling of Liquefied Natural Gas (L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61, 2017 edition, Standard for the Prevention of Fires and Dust Explosions in Agricultural and Food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8, 2013 edition, Standard on Explosion Protection by Deflagration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9, 2014 edition, Standard on Explosion Preven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qq) NFPA 70, 2017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NFPA 72, 2016 edition, National Fire Alarm and Signaling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5, 2017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t) NFPA 76, 2016 edition, Standard for the Fire Protection of Telecommunications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NFPA 80, 2016 edition, Standard for Fire Door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2, 2014 edition, Standard on Incinerators and Waste and Linen Handling Systems and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5, 2015 edition, Boiler and Combustion Systems Hazard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6, 2015 edition, Standard for Ovens and Furna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8A, 2015 edition, Standard for Parking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90A, 2018 edition, Standard for the Installation of Air-Conditioning and Ventilat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B, 2018 edition, Standard for the Installation of Warm Air Heating and Air-Condition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1, 2015 edition, Standard for Exhaust Systems for Air Conveying of Vapors, Gases, Mists, and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2, 2015 edition, Standard for Smoke-Contro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6, 2017 edition, Standard for Ventilation Control and Fire Protection of Commercial Cooking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9, 2018 edition, Health Care Facilit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B, 2018 edition, Standard for Hypobaric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color w:val="000000"/>
          <w:sz w:val="20"/>
          <w:szCs w:val="20"/>
          <w:lang w:val="en-US" w:eastAsia="en-US"/>
        </w:rPr>
        <w:t>(ggg) NFPA 101, 2018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6 edition, Guide on Alternative Approaches to Life Safet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6 edition, Standard for Grandstands, Folding and Telescopic Seating, Tents and Membrane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6 edition, Standard for Smoke Door Assemblies and Other Opening Protect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6 edition, Standard for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6 edition, Standard on Stored Electrical Energy Emergency and Standby Power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15, 2016 edition, Standard for Laser Fire Protec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0, 2015 edition, Standard for Fire Prevention and Control in Coal Min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22, 2015 edition, Standard for Fire Prevention and Control in Metal/Nonmetal Mining and Metal Mineral Proces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30, 2017 edition, Standard for Fixed Guideway Transit and Passenger Rail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40, 2013 edition, Standard on Motion Picture and Television Production Studio Soundstages, Approved Production Facilities, and Production Loc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50, 2016 edition, Standard on Fire and Life Safety in Animal Hous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60, 2016 edition, Standard for the Use of Flame Effects Before an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170, 2015 edition, Standard for Fire Safety and Emergency Symbo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04, 2015 edition, Standard for Smoke and Heat Ven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11, 2016 edition, Standard for Chimneys, Fireplaces, Vents, and Solid Fuel-Burning Applianc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21, 2018 edition, Standard for High Challenge Fire Walls, Fire Walls and Fire Barrier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32, 2017 edition, Standard for the Protection of Reco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41, 2013 edition, Standard for Safeguarding Construction, Alteration, and Demoli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1, 2006 edition, Standard Methods of Tests of Fire Resistance of Building Construction and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2, 2017 edition, Standard Methods of Fire Tests of Door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3, 2015 edition, Standard Method of Test for Critical Radiant Flux of Floor Covering Systems Using a Radiant Heat Energy Sour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57, 2017 edition, Standard on Fire Test for Window and Glass Block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59, 2013 edition, Standard Test Method for Potential Heat of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0, 2013 edition, Standard Methods of Tests and Classification System for Cigarette Ignition Resistance of Components of Upholstered Furnitu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61, 2013 edition, Standard Method of Test for Determining Resistance of Mock-Up Upholstered Furniture Material Assemblies to Ignition by Smoldering Cigarett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65, 2015 edition, Standard Methods of Fire Tests for Evaluating Room Fire Growth Contribution of Textile or Expanded Vinyl Wall Coverings on Full Height Panels and Wal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6, 2015 edition, Standard Methods of Fire Tests for Evaluating Contribution of Wall and Ceiling Interior Finish to Room Fire Growth.</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288, 2017 edition, Standard Methods of Fire Tests of Horizontal Fire Door Assemblies Installed in Horizontal Fire Resistance-Rated Assembl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289, 2013 edition, Standard Method of Fire Test for Individual Fuel Packag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1, 2018 edition, Code for Safety to Life from Fire on Merchant Vesse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02, 2015 edition, Fire Protection Standard for Pleasure and Commercial Motor Craf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03, 2016 edition, Fire Protection Standard for Marinas and Boatyar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07, 2016 edition, Standard for the Construction and Fire Protection of Marine Terminals, Piers, and Whar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12, 2016 edition, Standard for Fire Protection of Vessels During Construction, Conversion, Repair, and Lay-U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318, 2018 edition, Standard for the Protection of Semiconductor Fabrica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326, 2015 edition, Standard for the Safeguarding of Tanks and Containers for Entry, Cleaning, or Repair.</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 NFPA 385, 2017 edition, Standard for Tank Vehicles for Flammable and Combustible Liqu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00, 2016 edition, Hazardous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03, 2018 edition, Standard for Aircraft Rescue and Fire-Fighting Services at Air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uuu) NFPA 407, 2017 edition, Standard for Aircraft Fuel Servic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vvv) NFPA 408, 2017 edition, Standard for Aircraft Hand Portable Fire Extinguishe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 NFPA 409, 2016 edition, Standard on Aircraft Hanga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10, 2015 edition, Standard on Aircraft Maintena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15, 2016 edition, Standard on Airport Terminal Buildings, Fueling Ramp Drainage, and Loading Walk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18, 2016 edition, Standard for Helipor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 NFPA 423, 2016 edition, Standard for Construction and Protection of Aircraft Engine Test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484, 2015 edition, Standard for Combustible Met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495, 2013 edition, Explosive Material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498, 2013 edition, Standard for Safe Havens and Interchange Lots for Vehicles Transporting Explosiv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501, 2017 edition, Standard on Manufactured Hous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501A, 2017 edition, Standard for Fire Safety Criteria for Manufactured Home Installations, Sites, and Commun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502, 2017 edition, Standard for Road Tunnels, Bridges, and Other Limited Access Highway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505, 2013 edition, Fire Safety Standard for Powered Industrial Trucks Including Type Designations, Areas of Use, Conversions, Maintenance and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601, 2015 edition, Standard for Security Services in Fire Loss Prevention.</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652, 2016 edition, Standard on the Fundamentals of Combustible Dus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654, 2013 edition, Standard for the Prevention of Fire and Dust Explosions from the Manufacturing, Processing, and Handling of Combustible Particulate Soli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655, 2017 edition, Standard for Prevention of Sulfur Fires and Explos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664, 2017 edition, Standard for the Prevention of Fires and Explosions in Wood Processing and Woodworking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701, 2015 edition, Standard Methods of Fire Tests for Flame Propagation of Textiles and Fil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703, 2018 edition, Standard for Fire Retardant-Treated Wood and Fire-Retardant Coatings for Building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704, 2017 edition, Standard System for the Identification of the Hazards of Materials for Emergency Respons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720, 2015 edition, Standard for the Installation of Carbon Monoxide (CO) Detection and Warning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731, 2017 edition, Standard for the Installation of Electronic Premises Security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750, 2015 edition, Standard on Water Mist Fire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780, 2017 edition, Standard for the Installation of Lightning Protection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801, 2014 edition, Standard for Fire Protection for Facilities Handling Radioactive Materia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804, 2015 edition, Standard for Fire Protection for Advanced Light Water Reactor Electric Generat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805, 2015 edition, Performance-Based Standard for Fire Protection for Light Water Reactor Electric Generating Plant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820, 2016 edition, Standard for Fire Protection in Wastewater Treatment and Collection Faciliti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 NFPA 909, 2017 edition, Code for the Protection of Cultural Resources Properties – Museums, Libraries, and Places of Worship.</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914, 2015 edition, Code for Fire Protection of Historic Structur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1122, 2018 edition, Code for Model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NFPA 1123, 1995 edition, Code for Fireworks Displa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NFPA 1124, 2017 edition, Code for the Manufacture, Transportation, and Storage of Fireworks and Pyrotechnic Art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NFPA 1125, 2017 edition, Code for the Manufacture of Model Rocket and High-Power Rocket Motor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NFPA 1126, 2016 edition, Standard for the Use of Pyrotechnics before a Proximate Audienc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NFPA 1127, 2018 edition, Code for High Powered Rocketry.</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NFPA 1141, 2017 edition, Standard for Fire Protection Infrastructure for Land Development in Wildland, Rural, and Suburban Area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NFPA 1142, 2017 edition, Standard on Water Supplies for Suburban and Rural Fire Fighting.</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NFPA 1144, 2018 edition, Standard for Reducing Structure Ignition Hazards from Wildland Fir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NFPA 1192, 2018 edition, Standard on Recreational Vehicle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k) NFPA 1194, 2018 edition, Standard for Recreational Vehicle Parks and Campground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lllll) NFPA 1221, 2016 edition, Standard for the Installation, Maintenance, and Use of Emergency Services Communications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mmmmm) NFPA 1730, 2016 edition, Standard on Organization and Deployment of Fire Prevention Inspection and Code Enforcement, Plan Review, Investigation, and Public Educa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nnnnn) NFPA 1901, 2016 edition, Standard for Automotive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ooooo) NFPA 1906, 2016 edition, Standard for Wildland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ppppp) NFPA 1925, 2013 edition, Standard on Marine Fire-Fighting Vessel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NFPA 1963, 2014 edition, Standard for Fire Hose Connec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r) NFPA 2001, 2015 edition, Standard on Clean Agent Fire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s) NFPA 2010, 2015 edition, Standard for Fixed Aerosol Fire-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t) NFPA 2113, 2015 edition, Standard on Selection, Care, Use, and Maintennce of Flame-Resistant Garments for Protection of Industrial Personnel Against Short-Duration Thermal Exposures from Fi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u) 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v) 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w) 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x)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y) 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z) 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a) 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b) 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c) 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d) 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e) 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f) 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g) 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h) 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i) 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j) 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NFPA standards referenced in subsection (2) are copyrighted materials that cannot be copied but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btained by contacting the NFPA at 1 Batterymarch Park, Quincy, Massachusetts 02169-7471; Phone 1(800)344-3555; Website </w:t>
      </w:r>
      <w:r>
        <w:rPr>
          <w:sz w:val="20"/>
          <w:szCs w:val="20"/>
          <w:lang w:val="en-US" w:eastAsia="en-US"/>
        </w:rPr>
        <w:t>www.nfpa.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ed in a read-only, non-printable, non-downloadable format at the NFPA’s website at </w:t>
      </w:r>
      <w:r>
        <w:rPr>
          <w:sz w:val="20"/>
          <w:szCs w:val="20"/>
        </w:rPr>
        <w:t>https://www.nfpa.org/Codes-and-Standards/All-Codes-and-Standards/Free-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sz w:val="20"/>
          <w:szCs w:val="20"/>
          <w:lang w:val="en-US" w:eastAsia="en-US"/>
        </w:rPr>
        <w:t>The copyrighted NFPA standards referenced in subsection (2)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Florida Administrative Code and Register, R.A. Gray Building, 500 South Bronough Street, Tallahassee, Florida 32399-0250.</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 w:val="left" w:pos="1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s 633.202(2), 633.202(10) or 633.208(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633.202, 633.208 FS. Law Implemented 633.104, 633.202, 633.208, 791.012 FS. History–New 11-15-01, Formerly 4A-60.005, Amended 11-28-04, 5-18-08, 12-31-08, 4-25-12, 12-31-14, 12-31-17, 12-3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8:00Z</dcterms:created>
  <dc:creator>FLRules_Word</dc:creator>
  <dc:description/>
  <cp:keywords/>
  <dc:language>en-US</dc:language>
  <cp:lastModifiedBy>FLRules_Word</cp:lastModifiedBy>
  <dcterms:modified xsi:type="dcterms:W3CDTF">2020-12-11T15:08:00Z</dcterms:modified>
  <cp:revision>1</cp:revision>
  <dc:subject/>
  <dc:title>69A-60</dc:title>
</cp:coreProperties>
</file>