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12-26.003 Application for Refu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Except as otherwise provided by Sections 213.21 and 213.345, F.S., for the tolling of the refund period, the application for refund required by Section 215.26, F.S., must be filed with the Department within three years after the date the tax was paid, or the right to the refund is barr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a) Applications for tax refund under those revenue laws enumerated in Section 72.011(1), F.S., shall be deemed complete upon the Department’s receipt of a properly executed application for refund form which contains the information required by Sections 213.255(2) and (3) and 215.26(2), F.S., and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pplications for refund must be filed with the Department by submitting the completed application to the Department:</w:t>
      </w:r>
    </w:p>
    <w:p>
      <w:pPr>
        <w:pStyle w:val="Normal"/>
        <w:widowControl w:val="false"/>
        <w:spacing w:lineRule="atLeast" w:line="260"/>
        <w:ind w:firstLine="360"/>
        <w:jc w:val="both"/>
        <w:rPr>
          <w:sz w:val="20"/>
        </w:rPr>
      </w:pPr>
      <w:r>
        <w:rPr>
          <w:sz w:val="20"/>
        </w:rPr>
        <w:t>1. Online at taxapps.floridarevenue.com/Refunds/,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sz w:val="20"/>
        </w:rPr>
        <w:t xml:space="preserve">2. Mailed to </w:t>
      </w:r>
      <w:r>
        <w:rPr>
          <w:color w:val="000000"/>
          <w:sz w:val="20"/>
          <w:szCs w:val="20"/>
          <w:lang w:val="en-US" w:eastAsia="en-US"/>
        </w:rPr>
        <w:t>the address contained within the appl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Form DR-26, Application for Refund (incorporated by reference in Rule 12-26.008, F.A.C.), is the approved refund application for all taxes collected by the Department, except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COMMUNICATIONS SERVICES TAX. A refund claim for communications services tax must be made directly to the dealer that collected that tax, as provided in Section 202.23, F.S. A refund claim may be made to the Department using Form DR-26, Application for Refund, only under the following circumstan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tax for which a refund is requested was self-accrued and remitted directly to the Department,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tax for which a refund is requested was paid by a dealer who subsequently resold the communications services for which the tax was paid and who collected and remitted the tax due on the services resol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CORPORATE INCOME TAX. Refunds claimed under Chapter 220, F.S., must be filed with the Department on the following form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1. Form F-1120, Florida Corporate Income/Franchise Tax Return, Form F-1120A, Florida Corporate Short Form Income Tax Return, </w:t>
      </w:r>
      <w:r>
        <w:rPr>
          <w:sz w:val="20"/>
        </w:rPr>
        <w:t xml:space="preserve">or Form F-1120X, Amended Florida Corporate Income/Franchise Tax Return </w:t>
      </w:r>
      <w:r>
        <w:rPr>
          <w:color w:val="000000"/>
          <w:sz w:val="20"/>
          <w:szCs w:val="20"/>
          <w:lang w:val="en-US" w:eastAsia="en-US"/>
        </w:rPr>
        <w:t>(all forms incorporated by reference in Rule 12C-1.051,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Form DR-26, Application for Refund, only for refunds claimed for amounts deposited by the Department in error or for a duplicate payment of the final corporate return filed with the Depar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ESTATE TAX. Application for all refunds claimed under Chapter 198, F.S., must be made with the Department on a Florida Estate Tax Return for Residents, Nonresidents and Nonresident Aliens (form F-706, incorporated by reference in Rule 12C-3.008,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INSURANCE PREMIUM TAXES, FEES, AND SURCHARGES. Refunds claimed under Chapter 624, F.S., must be filed with the Department on the following form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Form DR-908, Insurance Premium Taxes and Fees Tax Return (incorporated by reference in Rule 12B-8.003,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Form DR-26, Application for Refund, only for refunds claimed for amounts deposited by the Department in error or for a duplicate payment of the final insurance premium tax return filed with the Depar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MOTOR AND OTHER FUEL TAXES. For forms required for refunds of taxes imposed under Chapter 206, F.S., see rule Chapter 12B-5, F.A.C., Tax on Motor Fuels, Diesel Fuels, Alternative Fuels, Aviation Fuels, and Polluta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SALES AND USE TAX, DISCRETIONARY SALES SURTAX, SURCHARGES, AND FEES. A refund claimed for sales and use taxes, discretionary sales surtaxes, surcharges, and fees imposed or administered under Chapter 212, F.S., must be filed with the Department on Form DR-26S, Application for Refund-Sales and Use Tax (incorporated by reference in Rule 12-26.008,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Applications for refund that are not properly completed will not be considered filed for the purpose of tolling the statutory provisions of Section 215.26, F.S., or for the purpose of the payment of interest under the conditions prescribed in Sections 213.235 and 213.255, F.S. The Department will notify the applicant of the incomplete application and the necessary actions, corrections, of information needed to complete it within 30 consecutive calendar days of receiving the incomplete application. For the purposes of this rule, a completed application is defined as an application which contains all of the following inform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taxpayer’s current business name, and business mailing addre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b)1. The taxpayer’s federal taxpayer identification number, </w:t>
      </w:r>
      <w:r>
        <w:rPr>
          <w:sz w:val="20"/>
        </w:rPr>
        <w:t xml:space="preserve">or social security number, business partner number, </w:t>
      </w:r>
      <w:r>
        <w:rPr>
          <w:color w:val="000000"/>
          <w:sz w:val="20"/>
          <w:szCs w:val="20"/>
          <w:lang w:val="en-US" w:eastAsia="en-US"/>
        </w:rPr>
        <w:t xml:space="preserve">Florida tax registration </w:t>
      </w:r>
      <w:r>
        <w:rPr>
          <w:sz w:val="20"/>
        </w:rPr>
        <w:t xml:space="preserve">or license </w:t>
      </w:r>
      <w:r>
        <w:rPr>
          <w:color w:val="000000"/>
          <w:sz w:val="20"/>
          <w:szCs w:val="20"/>
          <w:lang w:val="en-US" w:eastAsia="en-US"/>
        </w:rPr>
        <w:t>number, and/or audit number, if availab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sz w:val="20"/>
        </w:rPr>
        <w:t>2. Social security numbers are used by the Florida Department of Revenue as unique identifiers for the administration of Florida’s taxes. Social security numbers obtained for tax administration purposes are confidential under Sections 213.053 and 119.071, F.S., and not subject to disclosure as public records. Collection of social security numbers is authorized under state and federal law. Visit the Department’s website at floridarevenue.com and select “Privacy Notice” for more information regarding the state and federal law governing the collection, use, or release of social security numbers, including authorized excep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tax years or tax periods to which the refund appl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The type of tax and the specific refund amount reques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e) Information </w:t>
      </w:r>
      <w:r>
        <w:rPr>
          <w:sz w:val="20"/>
        </w:rPr>
        <w:t xml:space="preserve">and documentation that </w:t>
      </w:r>
      <w:r>
        <w:rPr>
          <w:color w:val="000000"/>
          <w:sz w:val="20"/>
          <w:szCs w:val="20"/>
          <w:lang w:val="en-US" w:eastAsia="en-US"/>
        </w:rPr>
        <w:t xml:space="preserve">will enable the Department to </w:t>
      </w:r>
      <w:r>
        <w:rPr>
          <w:sz w:val="20"/>
        </w:rPr>
        <w:t>determine eligibility for the refund and</w:t>
      </w:r>
      <w:r>
        <w:rPr>
          <w:color w:val="000000"/>
          <w:sz w:val="20"/>
          <w:szCs w:val="20"/>
          <w:lang w:val="en-US" w:eastAsia="en-US"/>
        </w:rPr>
        <w:t xml:space="preserve"> the amount of the refund </w:t>
      </w:r>
      <w:r>
        <w:rPr>
          <w:sz w:val="20"/>
        </w:rPr>
        <w:t>claim due</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f) An explanation of the basis for requesting the refund;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The name and business mailing address of the correct pay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The signature of either the payee, or an officer of the firm or corporation listed as payee.</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213.06(1) FS. Law Implemented 95.091(3), 198.29(1), 199.232(5), 202.23, 213.21, 213.235, 213.255, 213.34, 213.345, 215.26, 220.725, 624.5092, 624.511, 624.518 FS. History–New 11-14-91, Amended 4-18-93, 4-18-95, 4-2-00, 10-4-01, 9-28-04, 4-16-18, 1-1-21 .</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1T15:20:00Z</dcterms:created>
  <dc:creator>FLRules_Admin</dc:creator>
  <dc:description/>
  <cp:keywords/>
  <dc:language>en-US</dc:language>
  <cp:lastModifiedBy>FLRules_Admin</cp:lastModifiedBy>
  <dcterms:modified xsi:type="dcterms:W3CDTF">2025-07-01T15:20:00Z</dcterms:modified>
  <cp:revision>1</cp:revision>
  <dc:subject/>
  <dc:title>12-26</dc:title>
</cp:coreProperties>
</file>