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08</w:t>
      </w:r>
      <w:r>
        <w:rPr>
          <w:b/>
          <w:sz w:val="20"/>
          <w:szCs w:val="20"/>
        </w:rPr>
        <w:t xml:space="preserve"> Public Use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The following public-use forms and instructions are employed by the Department in its administration of the Florida estate tax and are hereby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</w:t>
      </w:r>
      <w:r>
        <w:rPr>
          <w:sz w:val="20"/>
        </w:rPr>
        <w:t xml:space="preserve">1) downloading these forms from the Department’s website at </w:t>
      </w:r>
      <w:r>
        <w:rPr>
          <w:bCs/>
          <w:sz w:val="20"/>
        </w:rPr>
        <w:t>floridarevenue.com/forms</w:t>
      </w:r>
      <w:r>
        <w:rPr>
          <w:sz w:val="20"/>
        </w:rPr>
        <w:t xml:space="preserve">; or, 2) calling the </w:t>
      </w:r>
      <w:r>
        <w:rPr>
          <w:sz w:val="20"/>
          <w:szCs w:val="20"/>
        </w:rPr>
        <w:t xml:space="preserve">Department at (850)488-6800, Monday through Friday (excluding holidays); or, 3)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0"/>
        <w:gridCol w:w="19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3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ffidavit of No Florida Estate Tax Du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2315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3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fidavit of No Florida Estate Tax Due When Federal Retur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2316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F-7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rida Estate Tax Return (R. 10/1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361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198.32(2), 213.06(1) FS. Law Implemented 198.02, 198.03, 198.04, 198.08, 198.13, 198.22, 198.23, 198.26, 198.32(2), 198.33(1), 198.38, 198.39, 213.37, 837.06 FS. History–New 9-26-77, Formerly 12C-3.08, Amended 1-11-93, 8-25-94, 1-22-01, 5-4-03, 10-30-06, 11-6-07, 4-14-09, 6-28-10, 1-25-12, 1-20-14, 1-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315" TargetMode="External"/><Relationship Id="rId3" Type="http://schemas.openxmlformats.org/officeDocument/2006/relationships/hyperlink" Target="http://www.flrules.org/Gateway/reference.asp?No=Ref-12316" TargetMode="External"/><Relationship Id="rId4" Type="http://schemas.openxmlformats.org/officeDocument/2006/relationships/hyperlink" Target="http://www.flrules.org/Gateway/reference.asp?No=Ref-036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5:00Z</dcterms:created>
  <dc:creator>FLRules_Word</dc:creator>
  <dc:description/>
  <cp:keywords/>
  <dc:language>en-US</dc:language>
  <cp:lastModifiedBy>FLRules_Word</cp:lastModifiedBy>
  <dcterms:modified xsi:type="dcterms:W3CDTF">2020-12-11T15:15:00Z</dcterms:modified>
  <cp:revision>1</cp:revision>
  <dc:subject/>
  <dc:title>12C-3</dc:title>
</cp:coreProperties>
</file>