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8.002 Definition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Chapter 68B-18, F.A.C.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“Bay scallop” means a scallop of the species </w:t>
      </w:r>
      <w:r>
        <w:rPr>
          <w:i/>
          <w:sz w:val="20"/>
          <w:szCs w:val="20"/>
        </w:rPr>
        <w:t>Argopecten irradians</w:t>
      </w:r>
      <w:r>
        <w:rPr>
          <w:sz w:val="20"/>
          <w:szCs w:val="20"/>
        </w:rPr>
        <w:t>, or any part of the meat or viscera thereof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2) “Fenholloway – Suwannee River Zone” means all Florida Waters along the Gulf of America east of a line running through Rock Island near the mouth of the Fenholloway River in Taylor County (83°49.760ꞌ West Longitude) and north of Suwannee River Alligator Pass Daybeacon 4 near the mouth of the Suwannee River in Levy County (29°15.350ꞌ North Latitude)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3) “Gulf County Zone” means all Florida Waters east of a line extending due south from the west bank at the mouth of Mexico Beach Canal in Bay County (8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25.84ꞌ West Longitude), including all waters of St. Joseph Bay, and west of a line extending due north and due south from the westernmost point of St. Vincent Island in Franklin County (8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13.43ꞌ West Longitude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Pasco Zone” means all Florida Waters south of the Pasco-Hernando county line (28°26.016ꞌ North Latitude) and north of a line extending due east and due west from the Anclote Key Lighthouse (28°10.020ꞌ North Latitude), which is approximately 0.37 miles south of the Pasco-Pinellas county line, and all waters of the Anclote River and its tributar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3-85, Amended 6-15-94, 3-1-95, Formerly 46-18.002, Amended 9-1-13, 1-1-20, 1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26:00Z</dcterms:created>
  <dc:creator>FLRules_Word</dc:creator>
  <dc:description/>
  <cp:keywords/>
  <dc:language>en-US</dc:language>
  <cp:lastModifiedBy>FLRules_Word</cp:lastModifiedBy>
  <dcterms:modified xsi:type="dcterms:W3CDTF">2025-04-25T20:26:00Z</dcterms:modified>
  <cp:revision>1</cp:revision>
  <dc:subject/>
  <dc:title>68B-18</dc:title>
</cp:coreProperties>
</file>