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012</w:t>
      </w:r>
      <w:r>
        <w:rPr>
          <w:b/>
          <w:sz w:val="20"/>
          <w:szCs w:val="20"/>
        </w:rPr>
        <w:t xml:space="preserve"> </w:t>
      </w:r>
      <w:r>
        <w:rPr>
          <w:b/>
          <w:color w:val="000000"/>
          <w:sz w:val="20"/>
          <w:szCs w:val="20"/>
          <w:lang w:val="en-US" w:eastAsia="en-US"/>
        </w:rPr>
        <w:t>Standards of the National Fire Protection Association and Other Standard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specifically modified by statute or by the State Fire Marshal’s rules, the “Florida Fire Prevention Code, 7th Edition (2020),” which is comprised of the Florida specific edition of NFPA 101, the Life Safety Code</w:t>
      </w:r>
      <w:r>
        <w:rPr>
          <w:color w:val="000000"/>
          <w:sz w:val="20"/>
          <w:szCs w:val="20"/>
          <w:vertAlign w:val="superscript"/>
          <w:lang w:val="en-US" w:eastAsia="en-US"/>
        </w:rPr>
        <w:t>®</w:t>
      </w:r>
      <w:r>
        <w:rPr>
          <w:color w:val="000000"/>
          <w:sz w:val="20"/>
          <w:szCs w:val="20"/>
          <w:lang w:val="en-US" w:eastAsia="en-US"/>
        </w:rPr>
        <w:t xml:space="preserve"> (2018 edition) and the Florida specific edition of NFPA 1, the Fire Code (2018 edition), are hereby adopted and incorporated by reference and are applicable to those buildings and structures specified in paragraphs (a) and (b), of subsection (1), of Section 633.206, F.S. In addition, the following standards, except as specifically modified in the rule chapters in rule Division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FPA 2, 2016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NFPA 4, 2018 edition, Standard for Integrated Fire Protection and Life Safety System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0, 2018 edition, Standard for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FPA 11, 2016 edition, Standard for Low-, Medium-, and High- Expansion Fo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FPA 12, 2015 edition, Standard on Carbon Dioxid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FPA 12A, 2015 edition, Standard on Halon 1301 Fir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FPA 13, 2016 edition, Standard for the Installation of Sprinkl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3D, 2016 edition, Standard for the Installation of Sprinkler Systems in One- and Two- Family Dwellings and Manufactured Ho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R, 2016 edition, Standard for the Installation of Sprinkler Systems in Low-Rise Residential Occupa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4, 2016 edition, Standard for the Installation of Standpipe and Hose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5, 2017 edition, Standard for Water Spray Fixed System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6, 2015 edition, Standard for the Installation of Foam-Water Sprinkler and Foam-Water Spray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7, 2017 edition, Standard for Dry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A, 2017 edition, Standard for Wet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20, 2016 edition, Standard for the Installation of Stationary Pump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2, 2013 edition, Standard for Water Tanks for Private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4, 2016 edition, Standards for the Installation of Private Fire Service Mains and Their Appurten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5, 2017 edition, Standard for the Inspection, Testing, and Maintenance of Water-Based Fire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30, 2018 edition, Flammable and Combustible Liqui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A, 2018 edition, Code for Motor Fuel Dispensing Facilities and Repair Ga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B, 2015 edition, Code for the Manufacture and Storage of Aerosol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1, 2016 edition, Standard for the Installation of Oil-Burn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2, 2016 edition, Standards for Dryclean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3, 2016 edition, Standard for Spray Application Using Flammable or Combustibl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4, 2015 edition, Standard for Dipping, Coating, and Printing Processes Using Flammable or Combustibl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5, 2016 edition, Standard for the Manufacture of Organic Coa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6, 2017 edition, Standard for Solvent Extraction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7, 2018 edition, Standard for the Installation and Use of Stationary Combustion Engines and Gas Turb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40, 2016 edition, Standard for the Storage and Handling of Cellulose Nitrate Fil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5, 2015 edition, Standard on Fire Protection for Laboratories Using Chemic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51, 2018 edition, Standard for the Design and Installation of Oxygen-Fuel Gas Systems for Welding, Cutting, and Allied Proces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B, 2014 edition, Standard for Fire Prevention During Welding, Cutting, and Other Hot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2, 2016 edition, Vehicular Natural Gas Fuel System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4, 2018 edition, National Fuel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5, 2016 edition, Compressed Gasses and Cryogenic Flui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NFPA 56, 2017 edition, Standard for Fire and Explosion Prevention During Cleaning and Purging of Flammable Gas Pip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8, 2017 edition, Liquefied Petroleum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9, 2018 edition, Utility LP-Gas Plant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A, 2016 edition, Standard for the Production, Storage and Handling of Liquefied Natural Gas (L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61, 2017 edition, Standard for the Prevention of Fires and Dust Explosions in Agricultural and Food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8, 2013 edition, Standard on Explosion Protection by Deflagration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9, 2014 edition, Standard on Explosion Prevention Syste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qq) NFPA 70, 2017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NFPA 72, 2016 edition, National Fire Alarm and Signaling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5, 2017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t) NFPA 76, 2016 edition, Standard for the Fire Protection of Telecommunications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NFPA 80, 2016 edition, Standard for Fire Door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2, 2014 edition, Standard on Incinerators and Waste and Linen Handling System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5, 2015 edition, Boiler and Combustion Systems Hazar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6, 2015 edition, Standard for Ovens and Furna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8A, 2015 edition, Standard for Park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90A, 2018 edition, Standard for the Installation of Air-Conditioning and Ventilat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B, 2018 edition, Standard for the Installation of Warm Air Heating and Air-Condition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1, 2015 edition, Standard for Exhaust Systems for Air Conveying of Vapors, Gases, Mists, and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2, 2015 edition, Standard for Smoke-Contro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6, 2017 edition, Standard for Ventilation Control and Fire Protection of Commercial Cooking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9, 2018 edition, Health Care Facilitie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B, 2018 edition, Standard for Hypobaric Facili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gg) NFPA 101, 2018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6 edition, Guide on Alternative Approaches to Life Safe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6 edition, Standard for Grandstands, Folding and Telescopic Seating, Tents, and Membrane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6 edition, Standard for Smoke Door Assemblie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6 edition, Standard for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6 edition, Standard on Stored Electrical Energy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15, 2016 edition, Standard for Lase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0, 2015 edition, Standard for Fire Prevention and Control in Coal M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22, 2015 edition, Standard for Fire Prevention and Control in Metal/Nonmetal Mining and Metal Mineral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30, 2017 edition, Standard for Fixed Guideway Transit and Passenger Rai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40, 2013 edition, Standard on Motion Picture and Television Production Studio Soundstages, Approved Production Facilities, and Production 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50, 2016 edition, Standard on Fire and Life Safety in Animal Hou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60, 2016 edition, Standard for the Use of Flame Effects Before an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170, 2015 edition, Standard for Fire Safety and Emergency Symb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04, 2015 edition, Standard for Smoke and Heat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11, 2016 edition, Standard for Chimneys, Fireplaces, Vents, and Solid Fuel-Burning Appli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21, 2018 edition, Standard for High Challenge Fire Walls, Fire Walls, and Fire Barrier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32, 2017 edition, Standard for the Protection of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41, 2013 edition, Standard for Safeguarding Construction, Alteration and Demolition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1, 2006 edition, Standard Methods of Tests of Fire Resistance of Building Construction and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2, 2017 edition, Standard Methods of Fire Tests of Door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3, 2015 edition, Standard Method of Test for Critical Radiant Flux of Floor Covering Systems Using a Radiant Heat Energy 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57, 2017 edition, Standard on Fire Test for Window and Glass Block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59, 2013 edition, Standard Test Method for Potential Heat of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0, 2013 edition, Standard Methods of Tests and Classification System for Cigarette Ignition Resistance of Components of Upholstered Furni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61, 2013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65, 2015 edition, Standard Methods of Fire Tests for Evaluating Room Fire Growth Contribution of Textile or Expanded Vinyl Wall Coverings on Full Height Panels and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6, 2015 edition, Standard Methods of Fire Test for Evaluating Contribution of Wall and Ceiling Interior Finish to Room Fire Grow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288, 2017 edition, Standard Methods of Fire Tests of Horizontal Fire Door Assemblies Installed in Horizontal Fire Resistance-Rated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289, 2013 edition, Standard Method of Fire Test for Individual Fuel Pack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 NFPA 301, 2018 edition, Code for Safety to Life from Fire on Merchant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02, 2015 edition, Fire Protection Standard for Pleasure and Commercial Motor Craf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03, 2016 edition, Fire Protection Standards for Marinas and Boaty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07, 2016 edition, Standard for the Construction and Fire Protection of Marine Terminals, Piers, and Wha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12, 2016 edition, Standard for Fire Protection of Vessels During Construction, Conversion, Repair, and Lay-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318, 2018 edition, Standard for the Protection of Semiconductor Fabrica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326, 2015 edition, Standard for the Safeguarding of Tanks and Containers for Entry, Cleaning, or Repai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 NFPA 385, 2017 edition, Standard for Tank Vehicles for Flammable and Combustibl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 NFPA 400, 2016 edition, Hazardous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03, 2018 edition, Standard for Aircraft Rescue and Fire-Fighting Services at Air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 NFPA 407, 2017 edition, Standard for Aircraft Fuel Servi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vvvv) NFPA 408, 2017 edition, Standard for Aircraft Hand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 NFPA 409, 2016 edition, Standard on Aircraft Hang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10, 2015 edition, Standard on Aircraft Mainten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15, 2016 edition, Standard on Airport Terminal Buildings, Fueling Ramp Drainage, and Loading Walkw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18, 2016 edition, Standard for Helipor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aaaa) </w:t>
      </w:r>
      <w:r>
        <w:rPr>
          <w:sz w:val="20"/>
          <w:szCs w:val="20"/>
          <w:lang w:val="en-US" w:eastAsia="en-US"/>
        </w:rPr>
        <w:t>NFPA 423, 2016 edition, Standard for Construction and Protection of Aircraft Engine Test Faciliti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484, 2015 edition, Standard for Combustible Met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495, 2013 edition, Explosive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498, 2013 edition, Standard for Safe Havens and Interchange Lots for Vehicles Transporting Explos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501, 2017 edition, Standard on Manufactured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501A, 2017 edition, Standard for Fire Safety Criteria for Manufactured Home Installations, Sites, and Commun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 NFPA 502, 2017 edition, Standard for Road Tunnels, Bridges, and Other Limited Access Highw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505, 2013 edition, Fire Safety Standard for Powered Industrial Trucks Including Type Designations, Areas of Use, Conversions, Maintenance, and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601, 2015 edition, Standard for Security Services in Fire Loss Prev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652, 2016 edition, Standard on the Fundamentals of Combustible D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654, 2013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655, 2017 edition, Standard for Prevention of Sulfur Fires and Explo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664, 2017 edition, Standard for the Prevention of Fires and Explosions in Wood Processing and Woodwork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701, 2015 edition, Standard Methods of Fire Tests for Flame Propagation of Textiles and Fil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703, 2018 edition, Standard for Fire Retardant-Treated Wood and Fire-Retardant Coatings for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704, 2017 edition, Standard System for the Identification of the Hazards of Materials for Emergency Respo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720, 2015 edition, Standard for the Installation of Carbon Monoxide (CO) Detection and Warn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 NFPA 731, 2017 edition, Standard for the Installation of Electronic Premises Security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750, 2015 edition, Standard on Water Mist Fire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 NFPA 780, 2017 edition, Standard for the Installation of Lightning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801, 2014 edition, Standard for Fire Protection for Facilities Handling Radioactiv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804, 2015 edition, Standard for Fire Protection for Advanced Light Water Reactor Electric Generat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805, 2015 edition, Performance-Based Standard for Fire Protection for Light Water Reactor Electric Generat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820, 2016 edition, Standard for Fire Protection in Wastewater Treatment and Collec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 NFPA 909, 2017 edition, Code for the Protection of Cultural Resource Properties – Museums, Libraries, and Places of Wo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914, 2015 edition, Code for Fire Protection of Historic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1122, 2018 edition, Code for Model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NFPA 1123, 1995 edition, Code for Fireworks Displ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NFPA 1124, 2017 edition, Code for the Manufacture, Transportation, and Storage of Fireworks and Pyrotechnic Art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NFPA 1125, 2017 edition, Code for the Manufacture of Model Rocket and High-Power Rocket Mo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NFPA 1126, 2016 edition, Standard for the Use of Pyrotechnics Before a Proximate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NFPA 1127, 2018 edition, Code for High Power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NFPA 1141, 2017 edition, Standard for Fire Protection Infrastructure for Land Development in Wildland, Rural, and Suburba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NFPA 1142, 2017 edition, Standard on Water Supplies for Suburban and Rural Fire Figh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NFPA 1144, 2018 edition, Standard for Reducing Structure Ignition Hazards from Wildland Fi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NFPA 1192, 2018 edition, Standard on Recreational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k) NFPA 1194, 2018 edition, Standard for Recreational Vehicle Parks and Campgro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llllll) </w:t>
      </w:r>
      <w:r>
        <w:rPr>
          <w:sz w:val="20"/>
          <w:szCs w:val="20"/>
          <w:lang w:val="en-US" w:eastAsia="en-US"/>
        </w:rPr>
        <w:t>NFPA 1221, 2016 edition, Standard for the Installation, Maintenance, and Use of Emergency Services Communications Systems</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mmmmm) NFPA 1730, 2016 edition, Standard on Organization and Deployment of Fire Prevention Inspection and Code Enforcement, Plan Review, Investigation, and Public Educa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nnnnn) NFPA 1901, 2016 edition, Standard for Automotive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ooooo) NFPA 1906, 2016 edition, Standard for Wildland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ppppp) NFPA 1925, 2013 edition, Standard on Marine Fire-Fighting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NFPA 1963, 2014 edition, Standard for Fire Hose Conn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r) NFPA 2001, 2015 edition, Standard on Clean Agent Fire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s) NFPA 2010, 2015 edition, Standard for Fixed Aerosol Fire-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t) NFPA 2113, 2015 edition, Standard on Selection, Care, Use, and Maintennce of Flame-Resistant Garments for Protection of Industrial Personnel Against Short-Duration Thermal Exposures from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NFPA standards referenced in subsection (1) are copyrighted materials that cannot be copied but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ed by contacting the NFPA at 1 Batterymarch Park, Quincy, Massachusetts 02169-7471; Phone 1(800)344-3555; Website www.nfpa.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ed in a read-only, non-printable, non-downloadable format at the NFPA’s website at </w:t>
      </w:r>
      <w:r>
        <w:rPr>
          <w:sz w:val="20"/>
          <w:szCs w:val="20"/>
        </w:rPr>
        <w:t>https://www.nfpa.org/Codes-and-Standards/All-Codes-and-Standards/Free-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sz w:val="20"/>
          <w:szCs w:val="20"/>
          <w:lang w:val="en-US" w:eastAsia="en-US"/>
        </w:rPr>
        <w:t>The copyrighted NFPA standards referenced in subsection (1)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lorida Administrative Code and Register,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Florida Fire Prevention Code, the Florida specific edition of NFPA 101, the Life Safety Code</w:t>
      </w:r>
      <w:r>
        <w:rPr>
          <w:color w:val="000000"/>
          <w:sz w:val="20"/>
          <w:szCs w:val="20"/>
          <w:vertAlign w:val="superscript"/>
          <w:lang w:val="en-US" w:eastAsia="en-US"/>
        </w:rPr>
        <w:t>®</w:t>
      </w:r>
      <w:r>
        <w:rPr>
          <w:color w:val="000000"/>
          <w:sz w:val="20"/>
          <w:szCs w:val="20"/>
          <w:lang w:val="en-US" w:eastAsia="en-US"/>
        </w:rPr>
        <w:t xml:space="preserve">, and the Florida specific edition of NFPA 1, the Fire Code, referenced in subsection (1) are copyrighted materials that cannot be copied but may 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btained by contacting the NFPA at 1 Batterymarch Park, Quincy, Massachusetts 02169-7471; Phone 1(800)344-3555; Website www.nfpa.org.;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ccessed in a read-only, non-printable, non-downloadable format at the Division of State Fire Marshal website at: </w:t>
      </w:r>
      <w:bookmarkStart w:id="0" w:name="_Hlk43192140"/>
      <w:r>
        <w:rPr>
          <w:sz w:val="20"/>
          <w:szCs w:val="20"/>
        </w:rPr>
        <w:t>https://www.myfloridacfo.com/Division/SFM/BFP/FloridaFirePreventionCodePage.htm</w:t>
      </w:r>
      <w:r>
        <w:rPr>
          <w:color w:val="000000"/>
          <w:sz w:val="20"/>
          <w:szCs w:val="20"/>
          <w:lang w:val="en-US" w:eastAsia="en-US"/>
        </w:rPr>
        <w:t>.</w:t>
      </w:r>
      <w:bookmarkEnd w:id="0"/>
      <w:r>
        <w:rPr>
          <w:color w:val="000000"/>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iewed during regular business hours at the Division of State Fire Marshal, 325 John Knox Road, The Atrium, Third Floor, Tallahassee, Florida 32399-0322;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Viewed during regular business hours at the Florida Administrative Code and Register, R.A. Gray Building, 500 South Bronough Street, Tallahassee, Florida 32399-0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 xml:space="preserve">Notice required for </w:t>
      </w:r>
      <w:r>
        <w:rPr>
          <w:sz w:val="20"/>
          <w:szCs w:val="20"/>
        </w:rPr>
        <w:t xml:space="preserve">structures </w:t>
      </w:r>
      <w:r>
        <w:rPr>
          <w:color w:val="000000"/>
          <w:sz w:val="20"/>
          <w:szCs w:val="20"/>
        </w:rPr>
        <w:t>with light-frame truss-type construction.</w:t>
      </w:r>
    </w:p>
    <w:p>
      <w:pPr>
        <w:pStyle w:val="Normal"/>
        <w:widowControl w:val="false"/>
        <w:autoSpaceDE w:val="false"/>
        <w:spacing w:lineRule="atLeast" w:line="260"/>
        <w:jc w:val="both"/>
        <w:rPr/>
      </w:pPr>
      <w:r>
        <w:rPr>
          <w:color w:val="000000"/>
          <w:sz w:val="20"/>
          <w:szCs w:val="20"/>
        </w:rPr>
        <w:t xml:space="preserve">Purpose: The purpose of this rule is to require the placement of an identifying symbol on </w:t>
      </w:r>
      <w:r>
        <w:rPr>
          <w:sz w:val="20"/>
          <w:szCs w:val="20"/>
        </w:rPr>
        <w:t xml:space="preserve">structures </w:t>
      </w:r>
      <w:r>
        <w:rPr>
          <w:color w:val="000000"/>
          <w:sz w:val="20"/>
          <w:szCs w:val="20"/>
        </w:rPr>
        <w:t>constructed with a light</w:t>
      </w:r>
      <w:r>
        <w:rPr>
          <w:sz w:val="20"/>
          <w:szCs w:val="20"/>
        </w:rPr>
        <w:t>-frame</w:t>
      </w:r>
      <w:r>
        <w:rPr>
          <w:color w:val="000000"/>
          <w:sz w:val="20"/>
          <w:szCs w:val="20"/>
        </w:rPr>
        <w:t xml:space="preserve"> truss component in a manner sufficient to warn persons conducting fire control and other emergency operations of the existence of light-frame truss</w:t>
      </w:r>
      <w:r>
        <w:rPr>
          <w:sz w:val="20"/>
          <w:szCs w:val="20"/>
        </w:rPr>
        <w:t>-type</w:t>
      </w:r>
      <w:r>
        <w:rPr>
          <w:color w:val="000000"/>
          <w:sz w:val="20"/>
          <w:szCs w:val="20"/>
        </w:rPr>
        <w:t xml:space="preserve"> construction in the structure.</w:t>
      </w:r>
    </w:p>
    <w:p>
      <w:pPr>
        <w:pStyle w:val="Normal"/>
        <w:widowControl w:val="false"/>
        <w:autoSpaceDE w:val="false"/>
        <w:spacing w:lineRule="atLeast" w:line="260"/>
        <w:ind w:firstLine="360"/>
        <w:jc w:val="both"/>
        <w:rPr>
          <w:color w:val="000000"/>
          <w:sz w:val="20"/>
          <w:szCs w:val="20"/>
        </w:rPr>
      </w:pPr>
      <w:r>
        <w:rPr>
          <w:color w:val="000000"/>
          <w:sz w:val="20"/>
          <w:szCs w:val="20"/>
        </w:rPr>
        <w:t>(a) Definitions.</w:t>
      </w:r>
    </w:p>
    <w:p>
      <w:pPr>
        <w:pStyle w:val="Normal"/>
        <w:widowControl w:val="false"/>
        <w:autoSpaceDE w:val="false"/>
        <w:spacing w:lineRule="atLeast" w:line="260"/>
        <w:ind w:firstLine="360"/>
        <w:jc w:val="both"/>
        <w:rPr>
          <w:color w:val="000000"/>
          <w:sz w:val="20"/>
          <w:szCs w:val="20"/>
        </w:rPr>
      </w:pPr>
      <w:r>
        <w:rPr>
          <w:color w:val="000000"/>
          <w:sz w:val="20"/>
          <w:szCs w:val="20"/>
        </w:rPr>
        <w:t>1. “Light-frame truss-type construction” means a type of construction whose primary structural elements are formed by a system of repetitive wood or light gauge steel framing members.</w:t>
      </w:r>
    </w:p>
    <w:p>
      <w:pPr>
        <w:pStyle w:val="Normal"/>
        <w:widowControl w:val="false"/>
        <w:tabs>
          <w:tab w:val="clear" w:pos="720"/>
          <w:tab w:val="left" w:pos="6480" w:leader="none"/>
        </w:tabs>
        <w:autoSpaceDE w:val="false"/>
        <w:spacing w:lineRule="atLeast" w:line="260"/>
        <w:ind w:firstLine="360"/>
        <w:jc w:val="both"/>
        <w:rPr>
          <w:strike/>
          <w:color w:val="000000"/>
          <w:sz w:val="20"/>
          <w:szCs w:val="20"/>
        </w:rPr>
      </w:pPr>
      <w:r>
        <w:rPr>
          <w:color w:val="000000"/>
          <w:sz w:val="20"/>
          <w:szCs w:val="20"/>
        </w:rPr>
        <w:t>2. “Approved symbol” means a Maltese Cross measuring 8 inches horizontally and 8 inches vertically</w:t>
      </w:r>
      <w:r>
        <w:rPr>
          <w:sz w:val="20"/>
          <w:szCs w:val="20"/>
        </w:rPr>
        <w:t>,</w:t>
      </w:r>
      <w:r>
        <w:rPr>
          <w:color w:val="000000"/>
          <w:sz w:val="20"/>
          <w:szCs w:val="20"/>
        </w:rPr>
        <w:t xml:space="preserve"> of a bright red reflective color</w:t>
      </w:r>
      <w:r>
        <w:rPr>
          <w:sz w:val="20"/>
          <w:szCs w:val="20"/>
        </w:rPr>
        <w:t>,</w:t>
      </w:r>
      <w:r>
        <w:rPr>
          <w:color w:val="000000"/>
          <w:sz w:val="20"/>
          <w:szCs w:val="20"/>
        </w:rPr>
        <w:t xml:space="preserve"> designed in accordance with Figure 1.</w:t>
      </w:r>
    </w:p>
    <w:p>
      <w:pPr>
        <w:pStyle w:val="Normal"/>
        <w:widowControl w:val="false"/>
        <w:autoSpaceDE w:val="false"/>
        <w:spacing w:lineRule="atLeast" w:line="260"/>
        <w:ind w:firstLine="360"/>
        <w:jc w:val="both"/>
        <w:rPr/>
      </w:pPr>
      <w:r>
        <w:rPr>
          <w:color w:val="000000"/>
          <w:sz w:val="20"/>
          <w:szCs w:val="20"/>
        </w:rPr>
        <w:t>(b) Any commercial, industrial, or any multiunit residential structure of three units or more which uses horizontal or vertical light-frame truss-type construction in any portion shall be marked with an approved symbol</w:t>
      </w:r>
      <w:r>
        <w:rPr>
          <w:sz w:val="20"/>
          <w:szCs w:val="20"/>
        </w:rPr>
        <w:t>.</w:t>
      </w:r>
      <w:r>
        <w:rPr>
          <w:color w:val="000000"/>
          <w:sz w:val="20"/>
          <w:szCs w:val="20"/>
        </w:rPr>
        <w:t xml:space="preserve"> Townhouses are not multiunit residential structures and therefore not subject to this rule. Each approved symbol shall include within the center circle one of the following designations:</w:t>
      </w:r>
    </w:p>
    <w:p>
      <w:pPr>
        <w:pStyle w:val="Normal"/>
        <w:widowControl w:val="false"/>
        <w:autoSpaceDE w:val="false"/>
        <w:spacing w:lineRule="atLeast" w:line="260"/>
        <w:ind w:firstLine="360"/>
        <w:jc w:val="both"/>
        <w:rPr/>
      </w:pPr>
      <w:r>
        <w:rPr>
          <w:color w:val="000000"/>
          <w:sz w:val="20"/>
          <w:szCs w:val="20"/>
        </w:rPr>
        <w:t>1. Structures with light</w:t>
      </w:r>
      <w:r>
        <w:rPr>
          <w:sz w:val="20"/>
          <w:szCs w:val="20"/>
        </w:rPr>
        <w:t xml:space="preserve">-frame </w:t>
      </w:r>
      <w:r>
        <w:rPr>
          <w:color w:val="000000"/>
          <w:sz w:val="20"/>
          <w:szCs w:val="20"/>
        </w:rPr>
        <w:t>truss roofs shall be marked with the letter “R.”</w:t>
      </w:r>
    </w:p>
    <w:p>
      <w:pPr>
        <w:pStyle w:val="Normal"/>
        <w:widowControl w:val="false"/>
        <w:autoSpaceDE w:val="false"/>
        <w:spacing w:lineRule="atLeast" w:line="260"/>
        <w:ind w:firstLine="360"/>
        <w:jc w:val="both"/>
        <w:rPr/>
      </w:pPr>
      <w:r>
        <w:rPr>
          <w:color w:val="000000"/>
          <w:sz w:val="20"/>
          <w:szCs w:val="20"/>
        </w:rPr>
        <w:t>2. Structures with light-</w:t>
      </w:r>
      <w:r>
        <w:rPr>
          <w:sz w:val="20"/>
          <w:szCs w:val="20"/>
        </w:rPr>
        <w:t>frame</w:t>
      </w:r>
      <w:r>
        <w:rPr>
          <w:color w:val="000000"/>
          <w:sz w:val="20"/>
          <w:szCs w:val="20"/>
        </w:rPr>
        <w:t xml:space="preserve"> truss floor systems shall be marked with the letter “F.”</w:t>
      </w:r>
    </w:p>
    <w:p>
      <w:pPr>
        <w:pStyle w:val="Normal"/>
        <w:widowControl w:val="false"/>
        <w:autoSpaceDE w:val="false"/>
        <w:spacing w:lineRule="atLeast" w:line="260"/>
        <w:ind w:firstLine="360"/>
        <w:jc w:val="both"/>
        <w:rPr/>
      </w:pPr>
      <w:r>
        <w:rPr>
          <w:color w:val="000000"/>
          <w:sz w:val="20"/>
          <w:szCs w:val="20"/>
        </w:rPr>
        <w:t>3. Structures with light-</w:t>
      </w:r>
      <w:r>
        <w:rPr>
          <w:sz w:val="20"/>
          <w:szCs w:val="20"/>
        </w:rPr>
        <w:t>fram</w:t>
      </w:r>
      <w:r>
        <w:rPr>
          <w:color w:val="000000"/>
          <w:sz w:val="20"/>
          <w:szCs w:val="20"/>
        </w:rPr>
        <w:t>e truss floor and roof systems shall be marked with the letters “R/F.”</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c) The approved symbol shall be </w:t>
      </w:r>
      <w:r>
        <w:rPr>
          <w:sz w:val="20"/>
          <w:szCs w:val="20"/>
        </w:rPr>
        <w:t>placed</w:t>
      </w:r>
      <w:r>
        <w:rPr>
          <w:color w:val="000000"/>
          <w:sz w:val="20"/>
          <w:szCs w:val="20"/>
        </w:rPr>
        <w:t xml:space="preserve"> within 24 inches to the left of the main entry door and</w:t>
      </w:r>
      <w:r>
        <w:rPr>
          <w:sz w:val="20"/>
          <w:szCs w:val="20"/>
        </w:rPr>
        <w:t>:</w:t>
      </w:r>
    </w:p>
    <w:p>
      <w:pPr>
        <w:pStyle w:val="Normal"/>
        <w:widowControl w:val="false"/>
        <w:autoSpaceDE w:val="false"/>
        <w:spacing w:lineRule="atLeast" w:line="260"/>
        <w:ind w:firstLine="360"/>
        <w:jc w:val="both"/>
        <w:rPr/>
      </w:pPr>
      <w:r>
        <w:rPr>
          <w:color w:val="000000"/>
          <w:sz w:val="20"/>
          <w:szCs w:val="20"/>
        </w:rPr>
        <w:t xml:space="preserve">1. Be permanently attached to the face of the </w:t>
      </w:r>
      <w:r>
        <w:rPr>
          <w:sz w:val="20"/>
          <w:szCs w:val="20"/>
        </w:rPr>
        <w:t>structure</w:t>
      </w:r>
      <w:r>
        <w:rPr>
          <w:color w:val="000000"/>
          <w:sz w:val="20"/>
          <w:szCs w:val="20"/>
        </w:rPr>
        <w:t xml:space="preserve"> on a contrasting background</w:t>
      </w:r>
      <w:r>
        <w:rPr>
          <w:sz w:val="20"/>
          <w:szCs w:val="20"/>
        </w:rPr>
        <w:t>,</w:t>
      </w:r>
      <w:r>
        <w:rPr>
          <w:color w:val="000000"/>
          <w:sz w:val="20"/>
          <w:szCs w:val="20"/>
        </w:rPr>
        <w:t xml:space="preserve"> or</w:t>
      </w:r>
    </w:p>
    <w:p>
      <w:pPr>
        <w:pStyle w:val="Normal"/>
        <w:widowControl w:val="false"/>
        <w:autoSpaceDE w:val="false"/>
        <w:spacing w:lineRule="atLeast" w:line="260"/>
        <w:ind w:firstLine="360"/>
        <w:jc w:val="both"/>
        <w:rPr/>
      </w:pPr>
      <w:r>
        <w:rPr>
          <w:color w:val="000000"/>
          <w:sz w:val="20"/>
          <w:szCs w:val="20"/>
        </w:rPr>
        <w:t xml:space="preserve">2. Be mounted on a contrasting base material which is then permanently </w:t>
      </w:r>
      <w:r>
        <w:rPr>
          <w:sz w:val="20"/>
          <w:szCs w:val="20"/>
        </w:rPr>
        <w:t>attached to</w:t>
      </w:r>
      <w:r>
        <w:rPr>
          <w:color w:val="000000"/>
          <w:sz w:val="20"/>
          <w:szCs w:val="20"/>
        </w:rPr>
        <w:t xml:space="preserve"> the face of the </w:t>
      </w:r>
      <w:r>
        <w:rPr>
          <w:sz w:val="20"/>
          <w:szCs w:val="20"/>
        </w:rPr>
        <w:t>structure.</w:t>
      </w:r>
    </w:p>
    <w:p>
      <w:pPr>
        <w:pStyle w:val="Normal"/>
        <w:widowControl w:val="false"/>
        <w:autoSpaceDE w:val="false"/>
        <w:spacing w:lineRule="atLeast" w:line="260"/>
        <w:ind w:firstLine="360"/>
        <w:jc w:val="both"/>
        <w:rPr>
          <w:color w:val="000000"/>
          <w:sz w:val="20"/>
          <w:szCs w:val="20"/>
        </w:rPr>
      </w:pPr>
      <w:r>
        <w:rPr>
          <w:color w:val="000000"/>
          <w:sz w:val="20"/>
          <w:szCs w:val="20"/>
        </w:rPr>
        <w:t>(d) The distance above the grade, walking surface or the finished floor to the bottom of the symbol shall be not less than 4 feet (48 inches).</w:t>
      </w:r>
    </w:p>
    <w:p>
      <w:pPr>
        <w:pStyle w:val="Normal"/>
        <w:widowControl w:val="false"/>
        <w:autoSpaceDE w:val="false"/>
        <w:spacing w:lineRule="atLeast" w:line="260"/>
        <w:ind w:firstLine="360"/>
        <w:jc w:val="both"/>
        <w:rPr>
          <w:color w:val="000000"/>
          <w:sz w:val="20"/>
          <w:szCs w:val="20"/>
        </w:rPr>
      </w:pPr>
      <w:r>
        <w:rPr>
          <w:color w:val="000000"/>
          <w:sz w:val="20"/>
          <w:szCs w:val="20"/>
        </w:rPr>
        <w:t>(e) The distance above the grade, walking surface or the finished floor to the top of the symbol shall be not more than 6 feet (72 inche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7) In single tenant structures with multiple main entry doors, such as big box retail stores, department stores and grocery stores, the authority having jurisdiction is authorized to require that other main entry doors of the structure be marked with an approved </w:t>
      </w:r>
      <w:r>
        <w:rPr>
          <w:sz w:val="20"/>
          <w:szCs w:val="20"/>
        </w:rPr>
        <w:t>symbol to carry out the purpose in subsection (6), above.</w:t>
      </w:r>
    </w:p>
    <w:p>
      <w:pPr>
        <w:pStyle w:val="Normal"/>
        <w:widowControl w:val="false"/>
        <w:autoSpaceDE w:val="false"/>
        <w:spacing w:lineRule="atLeast" w:line="260"/>
        <w:ind w:firstLine="360"/>
        <w:jc w:val="both"/>
        <w:rPr/>
      </w:pPr>
      <w:r>
        <w:rPr>
          <w:color w:val="000000"/>
          <w:sz w:val="20"/>
          <w:szCs w:val="20"/>
        </w:rPr>
        <w:t xml:space="preserve">(8) In multiple tenant structures and covered malls with multiple main entry doors, the authority having jurisdiction </w:t>
      </w:r>
      <w:r>
        <w:rPr>
          <w:sz w:val="20"/>
          <w:szCs w:val="20"/>
        </w:rPr>
        <w:t>is authorized to</w:t>
      </w:r>
      <w:r>
        <w:rPr>
          <w:color w:val="000000"/>
          <w:sz w:val="20"/>
          <w:szCs w:val="20"/>
        </w:rPr>
        <w:t xml:space="preserve"> require that other main entry doors be marked with an approved symbol</w:t>
      </w:r>
      <w:r>
        <w:rPr>
          <w:color w:val="FF0000"/>
          <w:sz w:val="20"/>
          <w:szCs w:val="20"/>
        </w:rPr>
        <w:t xml:space="preserve"> </w:t>
      </w:r>
      <w:r>
        <w:rPr>
          <w:sz w:val="20"/>
          <w:szCs w:val="20"/>
        </w:rPr>
        <w:t>to carry out the purpose in subsection (6), above</w:t>
      </w:r>
      <w:r>
        <w:rPr>
          <w:color w:val="000000"/>
          <w:sz w:val="20"/>
          <w:szCs w:val="20"/>
        </w:rPr>
        <w:t xml:space="preserve">. In such structures, approved symbols shall be marked on one side </w:t>
      </w:r>
      <w:r>
        <w:rPr>
          <w:sz w:val="20"/>
          <w:szCs w:val="20"/>
        </w:rPr>
        <w:t xml:space="preserve">only </w:t>
      </w:r>
      <w:r>
        <w:rPr>
          <w:color w:val="000000"/>
          <w:sz w:val="20"/>
          <w:szCs w:val="20"/>
        </w:rPr>
        <w:t xml:space="preserve">and spaced not closer than 100 feet </w:t>
      </w:r>
      <w:r>
        <w:rPr>
          <w:sz w:val="20"/>
          <w:szCs w:val="20"/>
        </w:rPr>
        <w:t>or</w:t>
      </w:r>
      <w:r>
        <w:rPr>
          <w:color w:val="000000"/>
          <w:sz w:val="20"/>
          <w:szCs w:val="20"/>
        </w:rPr>
        <w:t xml:space="preserve"> at each end of the structure </w:t>
      </w:r>
      <w:r>
        <w:rPr>
          <w:sz w:val="20"/>
          <w:szCs w:val="20"/>
        </w:rPr>
        <w:t>when such structure is less than 100 feet in length.</w:t>
      </w:r>
    </w:p>
    <w:p>
      <w:pPr>
        <w:pStyle w:val="Normal"/>
        <w:widowControl w:val="false"/>
        <w:autoSpaceDE w:val="false"/>
        <w:spacing w:lineRule="atLeast" w:line="260"/>
        <w:ind w:firstLine="360"/>
        <w:jc w:val="both"/>
        <w:rPr>
          <w:color w:val="000000"/>
          <w:sz w:val="20"/>
          <w:szCs w:val="20"/>
        </w:rPr>
      </w:pPr>
      <w:r>
        <w:rPr>
          <w:color w:val="000000"/>
          <w:sz w:val="20"/>
          <w:szCs w:val="20"/>
        </w:rPr>
        <w:t>(9) The owner of each new structure required to comply with this section shall mark the structure with the approved symbol prior to receiving a certificate of occupancy.</w:t>
      </w:r>
    </w:p>
    <w:p>
      <w:pPr>
        <w:pStyle w:val="Normal"/>
        <w:widowControl w:val="false"/>
        <w:autoSpaceDE w:val="false"/>
        <w:spacing w:lineRule="atLeast" w:line="260"/>
        <w:ind w:firstLine="360"/>
        <w:jc w:val="both"/>
        <w:rPr>
          <w:strike/>
          <w:color w:val="000000"/>
          <w:sz w:val="20"/>
          <w:szCs w:val="20"/>
        </w:rPr>
      </w:pPr>
      <w:r>
        <w:rPr>
          <w:color w:val="000000"/>
          <w:sz w:val="20"/>
          <w:szCs w:val="20"/>
        </w:rPr>
        <w:t xml:space="preserve">(10) The owner of each existing structure required to comply with this section shall mark the structure with the approved symbol within 90 days of the effective date of this rule </w:t>
      </w:r>
      <w:r>
        <w:rPr>
          <w:sz w:val="20"/>
          <w:szCs w:val="20"/>
        </w:rPr>
        <w:t>section</w:t>
      </w:r>
      <w:r>
        <w:rPr>
          <w:color w:val="000000"/>
          <w:sz w:val="20"/>
          <w:szCs w:val="20"/>
        </w:rPr>
        <w:t>.</w:t>
      </w:r>
    </w:p>
    <w:p>
      <w:pPr>
        <w:pStyle w:val="Normal"/>
        <w:widowControl w:val="false"/>
        <w:autoSpaceDE w:val="false"/>
        <w:spacing w:lineRule="atLeast" w:line="260"/>
        <w:ind w:firstLine="360"/>
        <w:jc w:val="both"/>
        <w:rPr/>
      </w:pPr>
      <w:r>
        <w:rPr>
          <w:color w:val="000000"/>
          <w:sz w:val="20"/>
          <w:szCs w:val="20"/>
        </w:rPr>
        <w:t xml:space="preserve">(11) Where the owner of the structure and the authority having </w:t>
      </w:r>
      <w:r>
        <w:rPr>
          <w:sz w:val="20"/>
          <w:szCs w:val="20"/>
        </w:rPr>
        <w:t>jurisdiction disagree</w:t>
      </w:r>
      <w:r>
        <w:rPr>
          <w:color w:val="FF0000"/>
          <w:sz w:val="20"/>
          <w:szCs w:val="20"/>
        </w:rPr>
        <w:t xml:space="preserve"> </w:t>
      </w:r>
      <w:r>
        <w:rPr>
          <w:color w:val="000000"/>
          <w:sz w:val="20"/>
          <w:szCs w:val="20"/>
        </w:rPr>
        <w:t>as to the use of light-</w:t>
      </w:r>
      <w:r>
        <w:rPr>
          <w:sz w:val="20"/>
          <w:szCs w:val="20"/>
        </w:rPr>
        <w:t xml:space="preserve">frame truss-type construction </w:t>
      </w:r>
      <w:r>
        <w:rPr>
          <w:color w:val="000000"/>
          <w:sz w:val="20"/>
          <w:szCs w:val="20"/>
        </w:rPr>
        <w:t xml:space="preserve">within the </w:t>
      </w:r>
      <w:r>
        <w:rPr>
          <w:sz w:val="20"/>
          <w:szCs w:val="20"/>
        </w:rPr>
        <w:t xml:space="preserve">structure, </w:t>
      </w:r>
      <w:r>
        <w:rPr>
          <w:color w:val="000000"/>
          <w:sz w:val="20"/>
          <w:szCs w:val="20"/>
        </w:rPr>
        <w:t xml:space="preserve">the owner shall be granted not more than 45 days to provide written verification from a licensed engineer or licensed architect; otherwise </w:t>
      </w:r>
      <w:r>
        <w:rPr>
          <w:sz w:val="20"/>
          <w:szCs w:val="20"/>
        </w:rPr>
        <w:t xml:space="preserve">the </w:t>
      </w:r>
      <w:r>
        <w:rPr>
          <w:color w:val="000000"/>
          <w:sz w:val="20"/>
          <w:szCs w:val="20"/>
        </w:rPr>
        <w:t>owner shall comply with the rule.</w:t>
      </w:r>
    </w:p>
    <w:p>
      <w:pPr>
        <w:pStyle w:val="Normal"/>
        <w:widowControl w:val="false"/>
        <w:autoSpaceDE w:val="false"/>
        <w:spacing w:lineRule="atLeast" w:line="260"/>
        <w:jc w:val="both"/>
        <w:rPr>
          <w:color w:val="000000"/>
          <w:sz w:val="20"/>
          <w:szCs w:val="20"/>
        </w:rPr>
      </w:pPr>
      <w:r>
        <w:rPr>
          <w:color w:val="000000"/>
          <w:sz w:val="20"/>
          <w:szCs w:val="20"/>
        </w:rPr>
        <w:t>Figure 1:</w:t>
      </w:r>
    </w:p>
    <w:p>
      <w:pPr>
        <w:pStyle w:val="Normal"/>
        <w:widowControl w:val="false"/>
        <w:autoSpaceDE w:val="false"/>
        <w:spacing w:lineRule="atLeast" w:line="260"/>
        <w:jc w:val="both"/>
        <w:rPr>
          <w:sz w:val="20"/>
          <w:szCs w:val="20"/>
        </w:rPr>
      </w:pPr>
      <w:r>
        <w:rPr>
          <w:sz w:val="20"/>
          <w:szCs w:val="20"/>
        </w:rPr>
        <w:t>Approved Symbol</w:t>
      </w:r>
    </w:p>
    <w:p>
      <w:pPr>
        <w:pStyle w:val="Normal"/>
        <w:widowControl w:val="false"/>
        <w:autoSpaceDE w:val="false"/>
        <w:spacing w:lineRule="auto" w:line="480"/>
        <w:ind w:firstLine="360"/>
        <w:rPr>
          <w:i/>
          <w:i/>
          <w:color w:val="000000"/>
          <w:sz w:val="20"/>
          <w:szCs w:val="20"/>
          <w:u w:val="single"/>
        </w:rPr>
      </w:pPr>
      <w:r>
        <w:rPr>
          <w:i/>
          <w:color w:val="000000"/>
          <w:sz w:val="20"/>
          <w:szCs w:val="20"/>
          <w:u w:val="single"/>
        </w:rPr>
      </w:r>
    </w:p>
    <w:p>
      <w:pPr>
        <w:pStyle w:val="Normal"/>
        <w:widowControl w:val="false"/>
        <w:autoSpaceDE w:val="false"/>
        <w:spacing w:lineRule="auto" w:line="480"/>
        <w:ind w:firstLine="360"/>
        <w:jc w:val="center"/>
        <w:rPr>
          <w:i/>
          <w:i/>
          <w:color w:val="000000"/>
          <w:sz w:val="20"/>
          <w:szCs w:val="20"/>
          <w:u w:val="single"/>
        </w:rPr>
      </w:pPr>
      <w:r>
        <w:rPr>
          <w:i/>
          <w:color w:val="000000"/>
          <w:sz w:val="20"/>
          <w:szCs w:val="20"/>
          <w:u w:val="single"/>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xml:space="preserve">frame </w:t>
      </w:r>
      <w:r>
        <w:rPr>
          <w:color w:val="000000"/>
          <w:sz w:val="20"/>
          <w:szCs w:val="20"/>
        </w:rPr>
        <w:t>“Roof”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amp; Roof”</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633.202, 633.206, 633.222 FS. Law Implemented 633.104(1), 633.202, 633.206, 633.222, 791.012 FS. History–New 5-14-86, Amended 2-12-87, 4-8-90, 10-30-91, 4-3-95, 11-27-01, Formerly 4A-3.012, Amended 8-7-05, 5-18-08, 12-31-08, 12-13-09, 12-31-11, 12-31-14, 12-31-17, 12-3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2:00Z</dcterms:created>
  <dc:creator>FLRules_Word</dc:creator>
  <dc:description/>
  <cp:keywords/>
  <dc:language>en-US</dc:language>
  <cp:lastModifiedBy>FLRules_Word</cp:lastModifiedBy>
  <dcterms:modified xsi:type="dcterms:W3CDTF">2020-12-11T15:22:00Z</dcterms:modified>
  <cp:revision>1</cp:revision>
  <dc:subject/>
  <dc:title>69A-3</dc:title>
</cp:coreProperties>
</file>