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20, the Florida Department of Business and Professional Regulation, Division of Hotels and Restaurants, received a petition for an Emergency Variance for paragraph 61C-1.004(1)(a), Florida Administrative Code and paragraph 5-202.11(A), 2017 FDA Food Code; paragraph 4-301.11(A) and paragraph 4-301.12(A), 2017 FDA Food Code and subsection 61C-4.010(5),Florida Administrative Code and Section 5-203.13, 2017 FDA Food Code from DA KINE POKE LLC located in Winter Park. The above referenced F.A.C. addresses the requirement that each establishment have an approved plumbing system installed to transport potable water and wastewater; the requirement that adequate cold food storage is provided; and that each establishment has at least one service sink provided for the cleaning of mops or similar cleaning tools and the disposal of mop water. They are requesting to utilize holding tanks to provide potable water and to collect wastewater at both handwash sinks; to share the warewashing facilities and share the Walk in cooler and Walk in freezer; and the mop sink located on the premises of a nearby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33:00Z</dcterms:created>
  <dc:creator>Kerce, Whitley L.</dc:creator>
  <dc:description/>
  <cp:keywords/>
  <dc:language>en-US</dc:language>
  <cp:lastModifiedBy>Kerce, Whitley L.</cp:lastModifiedBy>
  <dcterms:modified xsi:type="dcterms:W3CDTF">2020-12-11T16:38:00Z</dcterms:modified>
  <cp:revision>1</cp:revision>
  <dc:subject/>
  <dc:title/>
</cp:coreProperties>
</file>