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10 Requirements Regarding Certain Information on the Receip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ipt required by Section 484.051(2), F.S., shall contain the address and telephone number of the Department of Health, Consumer Services Unit, 4052 Bald Cypress Way, Bin #C75, Tallahassee, Florida 32399-3275, (850) 245-4339. Failure to provide this address on the receipt shall be a violation of this rul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required by Section 484.051(3), F.S., shall contain the disclaimer “A hearing aid will not restore normal hearing, nor will it prevent further hearing loss” in 10 point type or lar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84.051(2), (3) FS. History–New 8-12-87, Amended 5-22-90, 3-5-91, Formerly 21JJ-6.009, Amended 6-26-95, Formerly 61G9-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6:00Z</dcterms:created>
  <dc:creator>FLRules_Word</dc:creator>
  <dc:description/>
  <cp:keywords/>
  <dc:language>en-US</dc:language>
  <cp:lastModifiedBy>FLRules_Word</cp:lastModifiedBy>
  <dcterms:modified xsi:type="dcterms:W3CDTF">2013-12-10T13:46:00Z</dcterms:modified>
  <cp:revision>1</cp:revision>
  <dc:subject/>
  <dc:title>64B6-6</dc:title>
</cp:coreProperties>
</file>