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Joint Rules 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(UPDATE/CANCELLATION) Wednesday, December 16, 2020, 10:00 a.m. ET. This meeting has been cancelled as of Thursday, December 10, 2020 and rescheduled for Monday, December 21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pdate as of 12/10/2020 – This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Joint Rules Committee. Cancelled Meeting as of Thursday, December 10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18:00Z</dcterms:created>
  <dc:creator>Kerce, Whitley L.</dc:creator>
  <dc:description/>
  <cp:keywords/>
  <dc:language>en-US</dc:language>
  <cp:lastModifiedBy>Kerce, Whitley L.</cp:lastModifiedBy>
  <dcterms:modified xsi:type="dcterms:W3CDTF">2020-12-11T19:18:00Z</dcterms:modified>
  <cp:revision>2</cp:revision>
  <dc:subject/>
  <dc:title/>
</cp:coreProperties>
</file>