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6.004</w:t>
        </w:r>
      </w:hyperlink>
      <w:r>
        <w:rPr>
          <w:rFonts w:eastAsia="Times New Roman" w:cs="Times New Roman" w:ascii="Times New Roman" w:hAnsi="Times New Roman"/>
          <w:sz w:val="20"/>
          <w:szCs w:val="20"/>
        </w:rPr>
        <w:tab/>
        <w:t>Application for System Construction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ursday, January 7, 2021, 9:00 a.m.; Thursday, February 4, 2021, 9:00 a.m.; Thursday, March 4, 2021, 9:00 a.m.; Thursday, April 1, 2021, 9:00 a.m.; Thursday, May 6, 2021, 9:00 a.m.; Thursday, June 3, 2021, 9:00 a.m.; Thursday, July 1, 2021, 9:00 a.m. Tentatively: Thursday, August 5, 2021, 9:00 a.m.; Thursday, September 2, 2021, 9:00 a.m.; Thursday, October 7, 2021, 9:00 a.m.; Thursday, November 4, 2021, 9:00 a.m.; Thursday, December 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 address: https://attendee.gotowebinar.com/rt/887395754848294042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Health announces the scheduled Onsite Sewage Treatment and Disposal Systems Variance Committee Meetings in 2021. All persons are invited to join the virtual meeting, participants can register at: https://attendee.gotowebinar.com/rt/8873957548482940427 After registering, participants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s will examine applications for variance from the requirements of Chapter 64E-6, Florida Administrative Code, entitled "Standards for Onsite Sewage Treatment and Disposal Systems" pursuant to paragraph 381.0065(3)(d), Florida Statutes and to provide input on any rule issues requested by the Technical Review and Advisory Panel pursuant to subsection 381.0068(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may be obtained seven days prior to each meeting date by writing to Ed Williams, Environmental Consultant, Onsite Sewage Programs, Bureau of Environmental Health, Florida Department of Health,4052 Bald Cypress Way, Bin #A08, Tallahassee, Florida 32399-171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Ed Williams at (850)901-652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d Williams, Environmen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Onsite Sewage Programs, Bureau of Environmental Health, Florida Department of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36:00Z</dcterms:created>
  <dc:creator>Kerce, Whitley L.</dc:creator>
  <dc:description/>
  <cp:keywords/>
  <dc:language>en-US</dc:language>
  <cp:lastModifiedBy>Kerce, Whitley L.</cp:lastModifiedBy>
  <dcterms:modified xsi:type="dcterms:W3CDTF">2020-12-14T21:36:00Z</dcterms:modified>
  <cp:revision>2</cp:revision>
  <dc:subject/>
  <dc:title/>
</cp:coreProperties>
</file>