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7, 2020, the Department of Business and Professional Regulation, Division of Hotels and Restaurants, Bureau of Elevator Safety, received a petition for Lake Worth Towers at 1500 Lucerne Ave, Lake Worth, FL. Petitioner seeks a variance of the requirements of Rules 2.7.4 and 3.11.3, ASME A17.3, 1996 edition and Rule 8.6.4.19.7, ASME A17.1, 2013 edition as adopted by 61C-5.001, Florida Administrative Code that requires upgrading the elevators with firefighters’ emergency operations, door restrictors, and standby or emergency power operation which poses a significant economic/financial hardship. Any interested person may file comments within 14 days of the publication of this notice with Division of Hotels and Restaurants, Bureau of Elevator Safety, 2601 Blair Stone Road, Tallahassee, Florida 32399-1013 (VW 2020-1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06:00Z</dcterms:created>
  <dc:creator>Kerce, Whitley L.</dc:creator>
  <dc:description/>
  <cp:keywords/>
  <dc:language>en-US</dc:language>
  <cp:lastModifiedBy>Kerce, Whitley L.</cp:lastModifiedBy>
  <dcterms:modified xsi:type="dcterms:W3CDTF">2020-12-14T14:08:00Z</dcterms:modified>
  <cp:revision>1</cp:revision>
  <dc:subject/>
  <dc:title/>
</cp:coreProperties>
</file>