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ommission on Human Rel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ommission on Human Relation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January 7, 2020, 10:00 a.m.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all 1(888)585-9008, and when prompted enter conference room number 772425480, followed by the # ke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purpose of the meeting is for the Commission to vote on the disposition of cases pending before it for decis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ohn Scotese at (850)907-6823 or John.Scotese@fchr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4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9:25:00Z</dcterms:created>
  <dc:creator>Kerce, Whitley L.</dc:creator>
  <dc:description/>
  <cp:keywords/>
  <dc:language>en-US</dc:language>
  <cp:lastModifiedBy>Kerce, Whitley L.</cp:lastModifiedBy>
  <dcterms:modified xsi:type="dcterms:W3CDTF">2020-12-14T19:36:00Z</dcterms:modified>
  <cp:revision>1</cp:revision>
  <dc:subject/>
  <dc:title/>
</cp:coreProperties>
</file>