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4, 2020, the Board of Podiatric Medicine, received a petition for variance or waiver filed by Dr. Allen Lazerson. Petitioner seeks a variance or waiver of subsection 64B18-11.001(2), F.A.C., which states that an application file for licensure is not complete unless and until it contains verification of a passing score from examination of the National Board of Podiatric Medical Examiners, including Part I, Part II, and Part III. Such verification must be received by the Board office directly from the provider of the National Board of Podiatric Medical Examiners exa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net Hartman, Executive Director, Board of Podiatric Medicine, 4052 Bald Cypress Way, Bin # C08, Tallahassee, Florida 32399-1708. Comments on this petition should be filed with the Board of Podiatric Medicine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6:23:00Z</dcterms:created>
  <dc:creator>Kerce, Whitley L.</dc:creator>
  <dc:description/>
  <cp:keywords/>
  <dc:language>en-US</dc:language>
  <cp:lastModifiedBy>Kerce, Whitley L.</cp:lastModifiedBy>
  <dcterms:modified xsi:type="dcterms:W3CDTF">2020-12-14T16:25:00Z</dcterms:modified>
  <cp:revision>1</cp:revision>
  <dc:subject/>
  <dc:title/>
</cp:coreProperties>
</file>