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8, 2020, 10:00 a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conference via Zoom: https://us02web.zoom.us/meeting/register/tZEscOugpz8iGdWXQzFUyOyiI_wtFI-1J_c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to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ri LeaJean, sheri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heri LeaJean, sheri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ri LeaJean, sheri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27:00Z</dcterms:created>
  <dc:creator>Kerce, Whitley L.</dc:creator>
  <dc:description/>
  <cp:keywords/>
  <dc:language>en-US</dc:language>
  <cp:lastModifiedBy>Kerce, Whitley L.</cp:lastModifiedBy>
  <dcterms:modified xsi:type="dcterms:W3CDTF">2020-12-14T16:27:00Z</dcterms:modified>
  <cp:revision>2</cp:revision>
  <dc:subject/>
  <dc:title/>
</cp:coreProperties>
</file>