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Orders Impacting Child Forensic Interview Sub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4, 2021,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https://teams.microsoft.com/l/meetup-join/19%3ameeting_MDc1ZGFlOWMtYWQ5OC00MzkzLTkwZmItMjFmMDdiZmU5MTE1%40thread.v2/0?context=%7b%22Tid%22%3a%2228cd8f80-3c44-4b27-81a0-cd2b03a31b8d%22%2c%22Oid%22%3a%22f0158395-135d-4b84-9b98-a6d3b3916f5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ddress and finalize the identified roles, responsibilities, and reporting information on the below circuit orders throughout Florida which impact child forensic interviews, to present to the Child Forensic Interview Advisory Committee: Model Administrative Order for Protocol for use of Facility dogs or Therapy animals in court procee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l Chief Judge Child Interview Limitation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ardization of administrative orders limiting child interview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FIAC@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FIAC@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FIAC@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58:00Z</dcterms:created>
  <dc:creator>Kerce, Whitley L.</dc:creator>
  <dc:description/>
  <cp:keywords/>
  <dc:language>en-US</dc:language>
  <cp:lastModifiedBy>Kerce, Whitley L.</cp:lastModifiedBy>
  <dcterms:modified xsi:type="dcterms:W3CDTF">2020-12-14T16:59:00Z</dcterms:modified>
  <cp:revision>1</cp:revision>
  <dc:subject/>
  <dc:title/>
</cp:coreProperties>
</file>