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22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GoToMeeting https://global.gotomeeting.com/join/92533718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pen Voice Conference: (571)317-3112, Access Code: 925-337-1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biannual general meeting of the Environmental Health Professional Advisor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r. Michael Lawhorn, FL Dept. of Health, Bureau of Environmental Health, 4052 Bald Cypress Way, Mail Bin A08, Tallahassee, FL 32399-1710, by email: Michael.Lawhorn@flhealth.gov or by telephone: (850)901-65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r. Lawhor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39:00Z</dcterms:created>
  <dc:creator>Kerce, Whitley L.</dc:creator>
  <dc:description/>
  <cp:keywords/>
  <dc:language>en-US</dc:language>
  <cp:lastModifiedBy>Kerce, Whitley L.</cp:lastModifiedBy>
  <dcterms:modified xsi:type="dcterms:W3CDTF">2020-12-14T19:39:00Z</dcterms:modified>
  <cp:revision>2</cp:revision>
  <dc:subject/>
  <dc:title/>
</cp:coreProperties>
</file>