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e establishment of Jaguar Power Sports LLC, for the line-make APSP</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Pasando Resources, Inc., intends to allow the establishment of Jaguar Power Sports LLC, as a dealership for the sale of motorcycles manufactured by Zhejiang Apollo Motorcycle Manufacturer (line-make APSP) at 7720 Philips Highway, Jacksonville, (Duval County), Florida 32256, on or after January 15,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Jaguar Power Sports LLC are dealer operator(s): Shaun Jackrel, 7720 Philips Highway, Jacksonville, Florida 32256; principal investor(s): Shaun Jackrel, 7720 Philips Highway, Jacksonville, Florida 3225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such petition or complaint must also be sent by US Mail to: Firas Abunabah, Pasando Resources, Inc., 9300 Harwin # C, Houston, Texas 77036.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9:46:00Z</dcterms:created>
  <dc:creator>Kerce, Whitley L.</dc:creator>
  <dc:description/>
  <cp:keywords/>
  <dc:language>en-US</dc:language>
  <cp:lastModifiedBy>Kerce, Whitley L.</cp:lastModifiedBy>
  <dcterms:modified xsi:type="dcterms:W3CDTF">2020-12-14T19:46:00Z</dcterms:modified>
  <cp:revision>2</cp:revision>
  <dc:subject/>
  <dc:title/>
</cp:coreProperties>
</file>