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STED Seaport Mission Plan RFP Sub-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5, 2021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 information: (646)558-8656, Meeting ID: 960-7275-9677, Passcode: 4352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 Council offices at (850)222-8028 or at casey.grigsby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 Council offices at (850)222-8028 or at casey.grigsby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 Council offices at (850)222-8028 or at casey.grigsby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50:00Z</dcterms:created>
  <dc:creator>Kerce, Whitley L.</dc:creator>
  <dc:description/>
  <cp:keywords/>
  <dc:language>en-US</dc:language>
  <cp:lastModifiedBy>Kerce, Whitley L.</cp:lastModifiedBy>
  <dcterms:modified xsi:type="dcterms:W3CDTF">2020-12-14T19:50:00Z</dcterms:modified>
  <cp:revision>2</cp:revision>
  <dc:subject/>
  <dc:title/>
</cp:coreProperties>
</file>