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Jaguar Power Sports LLC, for the line-make JIAJ</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Jaguar Power Sports LLC, as a dealership for the sale of motorcycles manufactured by Zhejiang Jiajue Motorcycle Manufacturing Co (line-make JIAJ) at 7720 Philips Highway, Jacksonville, (Duval County), Florida 32256, on or after January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Jaguar Power Sports LLC are dealer operator(s): Shaun Jackrel, 7720 Philips Highway, Jacksonville, Florida 32256; principal investor(s): Shaun Jackrel, 7720 Philips Highway, Jacksonville, Florida 3225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indicates intent to establish the new point location in a county of more than 300,000 population, according to the latest population estimates of the University of Florida, Bureau of Economic and Business Research. </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48:00Z</dcterms:created>
  <dc:creator>Kerce, Whitley L.</dc:creator>
  <dc:description/>
  <cp:keywords/>
  <dc:language>en-US</dc:language>
  <cp:lastModifiedBy>Kerce, Whitley L.</cp:lastModifiedBy>
  <dcterms:modified xsi:type="dcterms:W3CDTF">2020-12-14T19:48:00Z</dcterms:modified>
  <cp:revision>2</cp:revision>
  <dc:subject/>
  <dc:title/>
</cp:coreProperties>
</file>